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pPr>
      <w:r>
        <w:rPr/>
        <w:t>М.А. МУНТЯН</w:t>
      </w:r>
    </w:p>
    <w:p>
      <w:pPr>
        <w:pStyle w:val="Normal"/>
        <w:rPr/>
      </w:pPr>
      <w:r>
        <w:rPr/>
      </w:r>
    </w:p>
    <w:p>
      <w:pPr>
        <w:pStyle w:val="Normal"/>
        <w:jc w:val="center"/>
        <w:rPr/>
      </w:pPr>
      <w:r>
        <w:rPr/>
        <w:t>ГЛОБАЛИЗАЦИЯ В ОТРАЖЕНИИ ИСТОРИИ И СУЖДЕНИЯХ ИСТОРИКОВ</w:t>
      </w:r>
    </w:p>
    <w:p>
      <w:pPr>
        <w:pStyle w:val="Normal"/>
        <w:rPr/>
      </w:pPr>
      <w:r>
        <w:rPr/>
      </w:r>
    </w:p>
    <w:p>
      <w:pPr>
        <w:pStyle w:val="Normal"/>
        <w:spacing w:lineRule="auto" w:line="360"/>
        <w:jc w:val="center"/>
        <w:rPr>
          <w:b/>
          <w:b/>
          <w:szCs w:val="20"/>
        </w:rPr>
      </w:pPr>
      <w:r>
        <w:rPr>
          <w:b/>
          <w:szCs w:val="20"/>
        </w:rPr>
      </w:r>
    </w:p>
    <w:p>
      <w:pPr>
        <w:pStyle w:val="Normal"/>
        <w:spacing w:lineRule="auto" w:line="360"/>
        <w:ind w:firstLine="720"/>
        <w:jc w:val="both"/>
        <w:rPr>
          <w:szCs w:val="20"/>
        </w:rPr>
      </w:pPr>
      <w:r>
        <w:rPr/>
        <w:t>Глобализация даже в интерпретации наиболее талантливых своих исследователей оставляет открытым вопрос, что она собой представляет – процесс, содержащий альтернативы и варианты или же процесс однозначный, однонаправленный, императивный; ведет ли этот процесс к созданию однородной мироцелостности или же содержит в себе возможности существования и сосуществования разных идентичностей и различных частей человечества; является ли, наконец, этот процесс порождением новейших сдвигов в производстве, информатике, культуре или же он имеет свои исторические корни и исторические прецеденты. Д. С. Конторов, Н. В. Михайлов и Ю. С. Саврасов начало пути к современной глобализации усматривают в периоде становления homo sapiens, когда из двух генеральных линий развития – экологического и энергетического, – была избрана вторая, приведшая человечество к такой мощи, которая обеспечила ему неограниченные возможности использования ресурсов природы для саморазвития. Огонь – «прометеев дар», – отверг для человека продолжение биологической эволюции, лишил его шансов использовать интеллект для гармонического соразвития с биосферой, но оставил шансы для формирования в будущем ноосферы</w:t>
      </w:r>
      <w:r>
        <w:rPr>
          <w:rStyle w:val="FootnoteCharacters"/>
          <w:rStyle w:val="FootnoteAnchor"/>
        </w:rPr>
        <w:footnoteReference w:id="2"/>
      </w:r>
      <w:r>
        <w:rPr/>
        <w:t>. Г. Х. Шахназаров связывал феномен глобализации со «взаимным узнаванием бесчисленных племенных и этнических общин, раскиданных природой или актом творения по земному шару», с «нарастающим обменом материальными и духовными ценностями между ними», «взаимопроникновением, «смешением» народов и языков в результате миграций». Он писал о «венце, в некотором роде конечной продукции стихийного процесса и сознательной целеустремленной деятельности – выделении неких общепринятых правил общежития на планете, признаваемых добровольно либо под давлением, формировании общечеловеческой цивилизации и адекватной ей целостной системе экономического и политического устройства (мироустройства)»</w:t>
      </w:r>
      <w:r>
        <w:rPr>
          <w:rStyle w:val="FootnoteCharacters"/>
          <w:rStyle w:val="FootnoteAnchor"/>
        </w:rPr>
        <w:footnoteReference w:id="3"/>
      </w:r>
      <w:r>
        <w:rPr/>
        <w:t>.</w:t>
      </w:r>
    </w:p>
    <w:p>
      <w:pPr>
        <w:pStyle w:val="Normal"/>
        <w:spacing w:lineRule="auto" w:line="360"/>
        <w:ind w:firstLine="720"/>
        <w:jc w:val="both"/>
        <w:rPr>
          <w:szCs w:val="20"/>
        </w:rPr>
      </w:pPr>
      <w:r>
        <w:rPr/>
        <w:t>Те из авторов, которые выводят глобализацию из процесса преодоления, разрешения глобальных проблем, также в большинстве своем склонны считать, что генезис этих проблем происходил на протяжении всей истории человечества, но особенно явственно они стали выявляться лишь с момента «великих географических открытий» и событий, связанных с утверждением в ХУП-ХУШ веках капитализма. Они утверждают, что объективное содержание возникавших в этой связи глобальных проблем определялось глубинными закономерностями развития человеческого общества, теми объективными параметрами, выход за которые может привести к уничтожению социальной формы движения жизни на нашей планете. «В древнейшей истории человечества, когда развитие техники находилось еще на примитивном уровне, – пишет, к примеру, профессор МГУ А. И. Костин, – был период обострения отношений между человеком и природой, причем по вине природы. Резкое изменение климата в условиях ледникового периода поставило уже в то время острейшую проблему перед человечеством – проблему выживания, сохранения человеческого рода. Она была решена на основе стихийного развития, путем приспособления человека к новым климатическим  условиям. Но кто знает, каков был бы результат, если изменения климата были более значительными?»</w:t>
      </w:r>
      <w:r>
        <w:rPr>
          <w:rStyle w:val="FootnoteCharacters"/>
          <w:rStyle w:val="FootnoteAnchor"/>
        </w:rPr>
        <w:footnoteReference w:id="4"/>
      </w:r>
      <w:r>
        <w:rPr/>
        <w:t>.</w:t>
      </w:r>
    </w:p>
    <w:p>
      <w:pPr>
        <w:pStyle w:val="Normal"/>
        <w:spacing w:lineRule="auto" w:line="360"/>
        <w:ind w:firstLine="720"/>
        <w:jc w:val="both"/>
        <w:rPr>
          <w:szCs w:val="20"/>
        </w:rPr>
      </w:pPr>
      <w:r>
        <w:rPr/>
        <w:t>Постановка вопроса о глобальных проблемах и рождаемых ими процессах глобализации как постоянной, константной черты истории нередко прямо связывается с трактовкой этого феномена как «конца истории», «выхода из истории», «возвращения в эволюцию» или же как начало новой эры, нового цивилизационного суперцикла в жизни человечества. «Социальный бульон, бурлящий на планете, явно готов породить на свет некий могучий организм – новое мироустройство, начав с чистого листа летопись всемирной истории, – констатирует в статье «Реквием ХХ веку» А. Неклесса. – Пружина и сама логика траектории уходящего века – исчерпание исторического пространства эпохи модерна (культуры, созданной эпохой Просвещения – авт.), фатальный кризис ее цивилизационной модели. Нестабильность, изменчивость социального калейдоскопа парадоксальным образом становится наиболее устойчивой характеристикой современности. Происходит интенсивная трансформация общественных институтов, изменение всей социальной, культурной среды обитания человека и параллельно – его взглядов на смысл и цели бытия… На планете происходит не столько экономическая конвергенция (коррелятом которой могло бы служить политическое и социальное  единение глобального сообщества), сколько унификация определенных правил игры, повсеместная информатизация, обеспечение прозрачности экономического пространства, установление мировой коммуникационной сети»</w:t>
      </w:r>
      <w:r>
        <w:rPr>
          <w:rStyle w:val="FootnoteCharacters"/>
          <w:rStyle w:val="FootnoteAnchor"/>
        </w:rPr>
        <w:footnoteReference w:id="5"/>
      </w:r>
      <w:r>
        <w:rPr/>
        <w:t>. И хотя «пределы истории постоянно и непрерывно раздвигаются, ибо каждый час, каждый день, каждый год, неумолимо покидая настоящее и уходя в прошлое, расширяют его хронологические рамки», несмотря на то, что если даже ученые сумеют разгадать все исторические загадки, их захлестнет лавина новых проблем, порожденных настоящим, и в этом смысле «у истории не может быть конца до тех пор, пока существует само человечество»</w:t>
      </w:r>
      <w:r>
        <w:rPr>
          <w:rStyle w:val="FootnoteCharacters"/>
          <w:rStyle w:val="FootnoteAnchor"/>
        </w:rPr>
        <w:footnoteReference w:id="6"/>
      </w:r>
      <w:r>
        <w:rPr/>
        <w:t>, тем не менее предсказания скорой отставки всего «департамента Клио» не перестают множиться.</w:t>
      </w:r>
    </w:p>
    <w:p>
      <w:pPr>
        <w:pStyle w:val="Normal"/>
        <w:spacing w:lineRule="auto" w:line="360"/>
        <w:ind w:firstLine="720"/>
        <w:jc w:val="both"/>
        <w:rPr>
          <w:szCs w:val="20"/>
        </w:rPr>
      </w:pPr>
      <w:r>
        <w:rPr/>
        <w:t>Концепции «конца истории», довольно частые гостьи на страницах научных трудов в области обществоведения, будучи в конечном счете эманацией идеи апокалипсиса, тем не менее могут отражать в себе по отдельности или вместе три основных исходных момента. Во-первых, речь идет о различных источниках неизбывного людского пессимизма, который может возникать: а) из-за элементарного страха перед зыбким, неустойчивым, неуловимым образом будущего, подрывающего более или менее понятные и привычные условия и нормы сегодняшнего бытия, тем более перед постиндустриальным будущим, несущим с собой новые формы жизнеустройства и основы жизнедеятельности (один из известнейших современных мыслителей Ж. Бодрийяр во время своего посещения Москвы в 1996 г. назвал культуру современного нивелированного и унифицированного мира «постисторической помойкой», на которой каждая вещь воспринимается исключительно в качестве мусора, пусть более или менее ценного, но все равно отброса</w:t>
      </w:r>
      <w:r>
        <w:rPr>
          <w:rStyle w:val="FootnoteCharacters"/>
          <w:rStyle w:val="FootnoteAnchor"/>
        </w:rPr>
        <w:footnoteReference w:id="7"/>
      </w:r>
      <w:r>
        <w:rPr/>
        <w:t>); б) из-за последствий кризиса европоцентристского обществоведения, не сумевшего приспособиться к повторной встрече посттрадиционного Востока и современного Запада и феномену явственной ориентализации жизни глобального сообщества, оказавшегося неспособным распознать векторы доминирующих в мире перемен и потому не сумевшего облегчить адаптацию к ним всех людей вместе и каждого  человека в отдельности; в) из-за бессилия прогрессистско-детерминистских подходов к современной интерпретации истории, продемонстрировавших недостаточную познавательность для доступного и рационального объяснения свершающихся общественных катаклизмов и трансформаций; г) из-за сохраняющихся в исторической науке и влияющих на ее интерпретацию редукционистских концепций типа «экономика как судьба», «география как судьба», «демократия как судьба», «рынок как судьба», каждая из которых способна охватить и осознать лишь часть фактов и пластов той многообразной и многогранной жизни человечества, которая вдохновляет творческий процесс Большой истории.</w:t>
      </w:r>
    </w:p>
    <w:p>
      <w:pPr>
        <w:pStyle w:val="Normal"/>
        <w:spacing w:lineRule="auto" w:line="360"/>
        <w:ind w:firstLine="720"/>
        <w:jc w:val="both"/>
        <w:rPr>
          <w:szCs w:val="20"/>
        </w:rPr>
      </w:pPr>
      <w:r>
        <w:rPr/>
        <w:t>Во-вторых, «конец истории» связывается с постепенным переходом человечества в постиндустриальную фазу своего развития, в связи с чем исследователи охотно стали выдвигать концепции «постэкономики», «посткультурного мира», «постнационального общества», желая тем самым подчеркнуть принципиально иную, чем прежде, структуру и сущность новой общечеловеческой цивилизации. В подобном контексте «постистория» должна была, по мысли сторонников такой точки зрения, отразить начавшийся новый общественный процесс, связанный с проблемами коэволюции триады «человек – общество – природа», и обозначить конец социальной истории, возвеличивавшей силу Человека за счет нещадной и нерациональной эксплуатации природы, подчинявшей его логике существования и развития потребительского общества. Конец истории, связанной с преодолением всеразрушающего индустриализма, виделся, с одной стороны, как возврат к истокам, к более гармоничным отношениям человека и природы, и, с другой стороны, как переход к новым началам, но не связанным причинно-следственными связями с основами индустриального мира. Ж. Бодрийяр, например, писал о «зоне, где все становится обратимым, где можно повернуть назад» и где «мы сталкиваемся с чем-то, что уже мертво и чему в то же время никак не удается умереть»</w:t>
      </w:r>
      <w:r>
        <w:rPr>
          <w:rStyle w:val="FootnoteCharacters"/>
          <w:rStyle w:val="FootnoteAnchor"/>
        </w:rPr>
        <w:footnoteReference w:id="8"/>
      </w:r>
      <w:r>
        <w:rPr/>
        <w:t>, называя этот процесс становлением феномена «трансполитики». «Впередсмотрящие» футурологи конец «старой» и начало «новой» истории связывали с информационным обществом, со срастанием человечества в единую сущность, с возникновением мироцелостности.</w:t>
      </w:r>
    </w:p>
    <w:p>
      <w:pPr>
        <w:pStyle w:val="Normal"/>
        <w:spacing w:lineRule="auto" w:line="360"/>
        <w:ind w:firstLine="720"/>
        <w:jc w:val="both"/>
        <w:rPr>
          <w:szCs w:val="20"/>
        </w:rPr>
      </w:pPr>
      <w:r>
        <w:rPr/>
        <w:t>В-третьих, проблематика «конца истории» стала объектом всеобщего внимания после публикации в 1989 г. первым секретарем государственного департамента США Фрэнсисом Фукуямой статьи, которая так и называлась «Конец истории?»</w:t>
      </w:r>
      <w:r>
        <w:rPr>
          <w:rStyle w:val="FootnoteCharacters"/>
          <w:rStyle w:val="FootnoteAnchor"/>
        </w:rPr>
        <w:footnoteReference w:id="9"/>
      </w:r>
      <w:r>
        <w:rPr/>
        <w:t>. Эта публикация вызвала в мире длительную и достаточно острую научную дискуссию. Она была связана с анализом и оценкой научной состоятельности основной мысли американского дипломата, заключавшейся в том, что «победа либеральной демократии во всемирном масштабе», как он расценил поражение СССР в «холодной войне», привела к известному историческому финалу, в связи с чем смысл существования всех незападных цивилизаций и народов сводится к их последовательной и как можно более полной вестернизации или американизации. Состоявшееся обсуждение оказалось весьма полезным еще и потому, что мировая общественность получила возможность ознакомиться и с другими, альтернативными точками зрения, которые существовали в мире по этому поводу, в том числе и на самом Западе. Так, оспаривая правомерность использования Ф. Фукуямой понятия «конец истории», введенного в научный оборот еще Гегелем, немецкий историк Гертруда Химмельфарб поясняла: из чтения Гегеля следует, что «диалектика состоит не из «начала, середины и конца», как полагает мистер Фукуяма, а из «тезиса, антитезиса и синтеза», причем синтез предыдущей стадии является тезисом настоящей стадии, таким образом провоцируя движение бесконечного диалектического цикла – и тем самым поддерживая драму истории»</w:t>
      </w:r>
      <w:r>
        <w:rPr>
          <w:rStyle w:val="FootnoteCharacters"/>
          <w:rStyle w:val="FootnoteAnchor"/>
        </w:rPr>
        <w:footnoteReference w:id="10"/>
      </w:r>
      <w:r>
        <w:rPr/>
        <w:t xml:space="preserve">. </w:t>
      </w:r>
    </w:p>
    <w:p>
      <w:pPr>
        <w:pStyle w:val="Normal"/>
        <w:spacing w:lineRule="auto" w:line="360"/>
        <w:ind w:firstLine="720"/>
        <w:jc w:val="both"/>
        <w:rPr>
          <w:szCs w:val="20"/>
        </w:rPr>
      </w:pPr>
      <w:r>
        <w:rPr/>
        <w:t>Сэмюэл Хантингтон, один из известнейших современных американских политологов и социологов, подвергнув критике концепцию Фукуямы, предпочел быть до конца определенным. «Западная вера в универсальность западной культуры, – писал он, – страдает тремя недугами – она ошибочна, она аморальна, она опасна». Что эта вера не соответствует действительности, удачно резюмировал в своей книге Майкл Говард. «Широко распространенное на Западе представление, – писал он, – будто культурное разнообразие – это исторический курьез, быстро исчезающий в связи со складыванием общей, ориентированной на Запад, англофонной мировой культуры, которая формирует наши основополагающие ценности… просто неверно». О ее аморальности свидетельствует тот факт, отмечал С. Хантингтон, что вестернизация «на сей раз может произойти только в результате экспансии, развертывания и применения Западом силы». Наконец, как утверждал американский ученый, «западный универсализм опасен для мира, поскольку может привести к крупной межцивилизационной войне»</w:t>
      </w:r>
      <w:r>
        <w:rPr>
          <w:rStyle w:val="FootnoteCharacters"/>
          <w:rStyle w:val="FootnoteAnchor"/>
        </w:rPr>
        <w:footnoteReference w:id="11"/>
      </w:r>
      <w:r>
        <w:rPr/>
        <w:t>.</w:t>
      </w:r>
    </w:p>
    <w:p>
      <w:pPr>
        <w:pStyle w:val="Normal"/>
        <w:spacing w:lineRule="auto" w:line="360"/>
        <w:ind w:firstLine="720"/>
        <w:jc w:val="both"/>
        <w:rPr>
          <w:szCs w:val="20"/>
        </w:rPr>
      </w:pPr>
      <w:r>
        <w:rPr/>
        <w:t>Показательно, что главный научный исследователь ИМЭМО РАН М.А.Чешков, в известном смысле присоединяясь к фукуямовской постановке вопроса, тем не менее говорит и пишет уже о конце «социальной истории», связывая ее с «модернистско – индустриальной разновидностью социальности» того периода мировой истории, когда она творилась Западом  и навязывалась им всему человечеству. Как утверждает российский ученый, «завершение и исчерпание социальной истории выражается и в том, что на смену революциям, этому основному сдвигу современной истории, идут движения нового типа, в связи с чем «выход из истории» может осуществляться «посредством механизмов, возрождающих доиндустриальные исторические традиции»</w:t>
      </w:r>
      <w:r>
        <w:rPr>
          <w:rStyle w:val="FootnoteCharacters"/>
          <w:rStyle w:val="FootnoteAnchor"/>
        </w:rPr>
        <w:footnoteReference w:id="12"/>
      </w:r>
      <w:r>
        <w:rPr/>
        <w:t>. Известный ученый из США И. Валлерстайн сформулировал примерно такой же вывод: «Не исключено, что мы переживаем конец модерна, что современный мир находится в заключительной фазе кризиса и вскоре социальная реальность станет похожа, вероятнее всего, на реальность Х</w:t>
      </w:r>
      <w:r>
        <w:rPr>
          <w:lang w:val="en-US"/>
        </w:rPr>
        <w:t>V</w:t>
      </w:r>
      <w:r>
        <w:rPr/>
        <w:t xml:space="preserve"> века»</w:t>
      </w:r>
      <w:r>
        <w:rPr>
          <w:rStyle w:val="FootnoteCharacters"/>
          <w:rStyle w:val="FootnoteAnchor"/>
        </w:rPr>
        <w:footnoteReference w:id="13"/>
      </w:r>
      <w:r>
        <w:rPr/>
        <w:t>. Предсказывая возвращение человечества в «новое средневековье», эти весьма известные современные авторы, опираясь на тенденции, демонстрируемые в своем развитии постиндустриальным миром, по существу идут по стопам своих великих предшественников, ибо о том же еще в начале 20-х годов ХХ столетия писал Н. Бердяев</w:t>
      </w:r>
      <w:r>
        <w:rPr>
          <w:rStyle w:val="FootnoteCharacters"/>
          <w:rStyle w:val="FootnoteAnchor"/>
        </w:rPr>
        <w:footnoteReference w:id="14"/>
      </w:r>
      <w:r>
        <w:rPr/>
        <w:t>, до него о «Закате Европы» написал целую книгу О. Шпенглер</w:t>
      </w:r>
      <w:r>
        <w:rPr>
          <w:rStyle w:val="FootnoteCharacters"/>
          <w:rStyle w:val="FootnoteAnchor"/>
        </w:rPr>
        <w:footnoteReference w:id="15"/>
      </w:r>
      <w:r>
        <w:rPr/>
        <w:t>, предшественником которого в критике вырождающейся западноевропейской культуры выступил Н. Я. Данилевский</w:t>
      </w:r>
      <w:r>
        <w:rPr>
          <w:rStyle w:val="FootnoteCharacters"/>
          <w:rStyle w:val="FootnoteAnchor"/>
        </w:rPr>
        <w:footnoteReference w:id="16"/>
      </w:r>
      <w:r>
        <w:rPr/>
        <w:t xml:space="preserve"> и т.д.</w:t>
      </w:r>
    </w:p>
    <w:p>
      <w:pPr>
        <w:pStyle w:val="Normal"/>
        <w:spacing w:lineRule="auto" w:line="360"/>
        <w:ind w:firstLine="720"/>
        <w:jc w:val="both"/>
        <w:rPr>
          <w:szCs w:val="20"/>
        </w:rPr>
      </w:pPr>
      <w:r>
        <w:rPr/>
        <w:t>О месте и роли концепций «конца истории» в объяснении современного мирового развития и глобализации можно судить более или менее осмысленно, если признать, что все сколько-нибудь значимые учения или доктрины, касающиеся смысла Истории, всегда были связаны с идеей обязательного финализма в общественно-политическом самовыражении человека и человечества. Как отмечает В. Л. Иноземцев, концепция ограниченности прогресса, являющаяся основанием идеи конца истории, присутствовала в творчестве мыслителей древнего мира, средневековья и нового времени. Святой Августин писал о том, что «земной град не будет вечным, и прежде всего потому, что его назначением является не более чем исполнение числа праведников, предназначенных к спасению». Для Гегеля конец истории означал достижение на политическом уровне тождества государства и гражданского общества. В марксизме конец истории связывался с утверждением коммунистической формации – идеальной социальной формы, которая преодолевает «царство необходимости». В социологии ХХ века концепция конца истории проявлялась в двух направлениях: как идея «постисторизма» и как собственно проповедь конца истории. Первое берет свое начало в концепции французского математика и философа А. О. Курно, согласно которому конец истории представляет собой некий ограниченный отрезок пути цивилизации, простирающийся между двумя относительно стабильными состояниями – периодом примитивных общинных форм и эпохой гуманистической цивилизации будущего, в которой процесс социальной эволюции будет поставлен под контроль человека и утратит свой стихийный характер. Только после этого появится собственно историей. Второе связано с исследованием неизбежности конца культуры модернити и индустриального общества. Одним из аспектов этого направления является тема связи постистории и кризисом западной цивилизации, открытая известным трудом О. Шпенглера</w:t>
      </w:r>
      <w:r>
        <w:rPr>
          <w:rStyle w:val="FootnoteCharacters"/>
          <w:rStyle w:val="FootnoteAnchor"/>
        </w:rPr>
        <w:footnoteReference w:id="17"/>
      </w:r>
      <w:r>
        <w:rPr/>
        <w:t>.</w:t>
      </w:r>
    </w:p>
    <w:p>
      <w:pPr>
        <w:pStyle w:val="Normal"/>
        <w:spacing w:lineRule="auto" w:line="360"/>
        <w:ind w:firstLine="720"/>
        <w:jc w:val="both"/>
        <w:rPr>
          <w:szCs w:val="20"/>
        </w:rPr>
      </w:pPr>
      <w:r>
        <w:rPr/>
        <w:t xml:space="preserve"> </w:t>
      </w:r>
    </w:p>
    <w:p>
      <w:pPr>
        <w:pStyle w:val="Normal"/>
        <w:spacing w:lineRule="auto" w:line="360"/>
        <w:ind w:firstLine="720"/>
        <w:jc w:val="both"/>
        <w:rPr>
          <w:szCs w:val="20"/>
        </w:rPr>
      </w:pPr>
      <w:r>
        <w:rPr/>
        <w:t xml:space="preserve">Если попытаться свести неисчислимые идеалистические и материалистические определения истории к их неким общим знаменателям, то в результате можно остановиться на следующих двух суждениях:  </w:t>
      </w:r>
    </w:p>
    <w:p>
      <w:pPr>
        <w:pStyle w:val="Normal"/>
        <w:spacing w:lineRule="auto" w:line="360"/>
        <w:ind w:firstLine="720"/>
        <w:jc w:val="both"/>
        <w:rPr>
          <w:szCs w:val="20"/>
        </w:rPr>
      </w:pPr>
      <w:r>
        <w:rPr/>
        <w:t>а) история – это диалог Человека с Богом (Мировым Духом, Мировой Волей, Мировым Разумом и т.д.), способствующий, побуждающий, воодушевляющий  и понуждающий первого на преодоление нелегкого и неблизкого пути от мира «дольнего», «грешного» к миру «горнему», миру Добра, Красоты, Гармонии, Справедливости и Равенства;</w:t>
      </w:r>
    </w:p>
    <w:p>
      <w:pPr>
        <w:pStyle w:val="Normal"/>
        <w:spacing w:lineRule="auto" w:line="360"/>
        <w:ind w:firstLine="720"/>
        <w:jc w:val="both"/>
        <w:rPr>
          <w:szCs w:val="20"/>
        </w:rPr>
      </w:pPr>
      <w:r>
        <w:rPr/>
        <w:t>б) история – это деятельность Человека, реализующего свои интересы в условиях все большей рационализации своих отношений с себе подобными и с Природой, когда «невидимая рука» целесообразности соединяет даже ошибочные и негативные интенции и деяния таким образом, что они в конечном счете обращаются во «всеобщее благо». В качестве таковых выступают, в случае их абсолютизации, «свобода индивида» у либералов, «торжество всеобщего равенства» у коммунистов, «победа второй природы» у технократов, что заранее определяется ими как «светлое» и желаемое будущее.</w:t>
      </w:r>
    </w:p>
    <w:p>
      <w:pPr>
        <w:pStyle w:val="Normal"/>
        <w:spacing w:lineRule="auto" w:line="360"/>
        <w:ind w:firstLine="720"/>
        <w:jc w:val="both"/>
        <w:rPr>
          <w:szCs w:val="20"/>
        </w:rPr>
      </w:pPr>
      <w:r>
        <w:rPr/>
        <w:t>Случайна ли проявляемая и в первом, и во втором случаях апелляция к тому или иному финалу всемирно-исторического процесса? По всей видимости, нет. Дело в том, что определение феномена истории требует известных знаний о ее смысле даже в тех случаях, когда доминирует убежденность в ее стихийном, хаотическом характере, иначе она не может становиться объектом научного исследования. Если история – это занятие по восстановлению, воссозданию наиболее полной картины прошлого, в том числе и последовательной цепи сколько-нибудь общественно значимых событий, то они реализуются в деятельности летописцев, в составлении анналов, в описаниях конкретных событий и процессов. Но если решаются только эти задачи, то история не может претендовать на статус отдельной науки. Для такой претензии ей нужно обязательно объяснять, вскрывать и анализировать лежащие за вереницей фактов или явлений смыслы существования отдельных людей и их социальных объединений, проявляющиеся в связках конкретных событий закономерности, она должна быть способной на прогнозирование основных векторов развития всего человечества. Академик РАН Ю. А. Поляков подчеркивал в этой связи: «На протяжении тысячелетий исторические факты были рассеяны по миру. Они не были сопоставлены во времени и в пространстве и осмыслены по своей значимости и масштабу. Созданная историками своеобразная система зеркал отразила события прошлого в их совокупности, расположила гигантские скопления фактов в их взаимосвязи, установила их хронологическую последовательность или синхронность. В длительном процессе собирания и классификации рассыпанных по различным континентам элементов знаний о прошлом, постепенно оформилась историческая наука, выработавшая методы, свои правила и требования, главное из которых сводится к достоверности и обоснованности изложения исторического процесса, событий прошлого»</w:t>
      </w:r>
      <w:r>
        <w:rPr>
          <w:rStyle w:val="FootnoteCharacters"/>
          <w:rStyle w:val="FootnoteAnchor"/>
        </w:rPr>
        <w:footnoteReference w:id="18"/>
      </w:r>
      <w:r>
        <w:rPr/>
        <w:t>.</w:t>
      </w:r>
    </w:p>
    <w:p>
      <w:pPr>
        <w:pStyle w:val="Normal"/>
        <w:spacing w:lineRule="auto" w:line="360"/>
        <w:ind w:firstLine="720"/>
        <w:jc w:val="both"/>
        <w:rPr>
          <w:szCs w:val="20"/>
        </w:rPr>
      </w:pPr>
      <w:r>
        <w:rPr/>
        <w:t>Заслуги исторической науки перед человечеством несомненны, как не вызывает сомнения и тот факт, что многие узловые проблемы ею не решены, обойдены или истолкованы не убедительно. Одна из них и в наше время предстает все такой же трудноразрешимой задачей, как и тысячу, и несколько тысяч лет тому назад. Действительно, смысл истории мы можем определить лишь в том случае, если сумеем разобраться в причинах возникновения и предназначении основного актера и автора драмы всего людского бытия – Человека. Наука пока что не дает сколько-нибудь однозначного и аргументированного ответа на указанные вопросы, в связи с чем все предпринимавшиеся до сих пор попытки выявления смысла всемирно-исторического процесса были связаны прежде всего со стремлением преодолеть или узаконить субъективизм в интерпретации глобальных и более частных событий мировой истории. Так, например, известные идеологические протагонисты – классический либерализм и марксистский коммунизм – в одинаковой степени основывались на экономическом детерминизме общественной жизни, но либералы уверовали в созидательную всеобщность частной собственности, в то время как К. Маркс и его последователи видели в ее ликвидации спасительное условие продвижения к справедливому устройству человеческой жизни. Обе упомянутые идеологии в конце ХХ столетия оказались в состоянии кризиса, но это вовсе не означает, что они уходят из духовной и общественной жизни современного человечества. Скорее следует ожидать их обновления в свете изменившихся исторических реалий и дальнейшее использование в идейно-политической борьбе различных общественных сил до тех пор, пока жизнь социума будет характеризоваться дихотомией добра и зла, богатства и бедности, свободы и рабства.</w:t>
      </w:r>
    </w:p>
    <w:p>
      <w:pPr>
        <w:pStyle w:val="Normal"/>
        <w:spacing w:lineRule="auto" w:line="360"/>
        <w:ind w:firstLine="720"/>
        <w:jc w:val="both"/>
        <w:rPr>
          <w:szCs w:val="20"/>
        </w:rPr>
      </w:pPr>
      <w:r>
        <w:rPr/>
        <w:t xml:space="preserve">Философия истории между тем выступает как методология изучения общественного развития, она имеет дело с исторически длительными промежутками времени, исследует человечество в целом, то есть рассматривает исторический процесс с точки зрения его всемирного характера, единства, всеобщности и целостности. Единство исторического процесса обусловлено целым рядом факторов. Важнейшими из них являются: </w:t>
      </w:r>
    </w:p>
    <w:p>
      <w:pPr>
        <w:pStyle w:val="Normal"/>
        <w:spacing w:lineRule="auto" w:line="360"/>
        <w:ind w:firstLine="720"/>
        <w:jc w:val="both"/>
        <w:rPr>
          <w:szCs w:val="20"/>
        </w:rPr>
      </w:pPr>
      <w:r>
        <w:rPr/>
        <w:t xml:space="preserve">а) природное, биологическое единство происхождения людей (физический облик, генетические характеристики); </w:t>
      </w:r>
    </w:p>
    <w:p>
      <w:pPr>
        <w:pStyle w:val="Normal"/>
        <w:spacing w:lineRule="auto" w:line="360"/>
        <w:ind w:firstLine="720"/>
        <w:jc w:val="both"/>
        <w:rPr>
          <w:szCs w:val="20"/>
        </w:rPr>
      </w:pPr>
      <w:r>
        <w:rPr/>
        <w:t xml:space="preserve">б) сущностное социальное единство людей и народов (несамодостаточность отдельного человека или этноса, совместная деятельность на основе разделения труда и обмен его результатами); </w:t>
      </w:r>
    </w:p>
    <w:p>
      <w:pPr>
        <w:pStyle w:val="Normal"/>
        <w:spacing w:lineRule="auto" w:line="360"/>
        <w:ind w:firstLine="720"/>
        <w:jc w:val="both"/>
        <w:rPr>
          <w:szCs w:val="20"/>
        </w:rPr>
      </w:pPr>
      <w:r>
        <w:rPr/>
        <w:t xml:space="preserve">в) интеллектуальное единство (наличие сознания и членораздельной речи для осмысления и негенетической передачи информации); </w:t>
      </w:r>
    </w:p>
    <w:p>
      <w:pPr>
        <w:pStyle w:val="Normal"/>
        <w:spacing w:lineRule="auto" w:line="360"/>
        <w:ind w:firstLine="720"/>
        <w:jc w:val="both"/>
        <w:rPr>
          <w:szCs w:val="20"/>
        </w:rPr>
      </w:pPr>
      <w:r>
        <w:rPr/>
        <w:t>г) непосредственное контактное общение пространственно близких, а затем разделенных сообществ людей (по некоторым оценкам, экономический и культурный обмен между группами людей уже во втором тысячелетии до н. э. осуществлялся в радиусе до 8 тысяч километров, а к УШ веку н. э. охватил уже всю Европу, Азию и Африку)</w:t>
      </w:r>
      <w:r>
        <w:rPr>
          <w:rStyle w:val="FootnoteCharacters"/>
          <w:rStyle w:val="FootnoteAnchor"/>
        </w:rPr>
        <w:footnoteReference w:id="19"/>
      </w:r>
      <w:r>
        <w:rPr/>
        <w:t>. В настоящее время, несмотря на продолжающиеся коллизии интересов, идейно-политические противостояния, экономическое соперничество, геополитические и военно-стратегические столкновения, все отчетливее  проглядывает тенденция к нарастанию единства человечества в рамках всей планеты. Это связано с необходимостью всемирного сотрудничества в целях нейтрализации глобальных вызовов, угрожающих выживанию человечества как биологического вида. Подтверждается предвидение И. Канта о том, что «природные задатки человека как единственного разумного существа на Земле развиваются полностью не в индивиде, как бы гениален он ни был, а в роде или по крайней мере в необозримом ряде поколений»</w:t>
      </w:r>
      <w:r>
        <w:rPr>
          <w:rStyle w:val="FootnoteCharacters"/>
          <w:rStyle w:val="FootnoteAnchor"/>
        </w:rPr>
        <w:footnoteReference w:id="20"/>
      </w:r>
      <w:r>
        <w:rPr/>
        <w:t>.</w:t>
      </w:r>
    </w:p>
    <w:p>
      <w:pPr>
        <w:pStyle w:val="Normal"/>
        <w:spacing w:lineRule="auto" w:line="360"/>
        <w:ind w:firstLine="720"/>
        <w:jc w:val="both"/>
        <w:rPr>
          <w:szCs w:val="20"/>
        </w:rPr>
      </w:pPr>
      <w:r>
        <w:rPr/>
        <w:t>И. Канту принадлежит мысль о том, что Человек возник как существо, призванное регулировать, упорядочивать с помощью обретения и развития разума (интеллекта) всю систему бытия жизни на земном шаре. История человеческого рода, считал знаменитый немецкий философ, представляет собой выполнение определенного плана Природы. Он сконцентрирован на оптимальном развитии всех задатков людей и на выработке рациональных гражданских форм обустройства их жизни</w:t>
      </w:r>
      <w:r>
        <w:rPr>
          <w:rStyle w:val="FootnoteCharacters"/>
          <w:rStyle w:val="FootnoteAnchor"/>
        </w:rPr>
        <w:footnoteReference w:id="21"/>
      </w:r>
      <w:r>
        <w:rPr/>
        <w:t>. Исторические взгляды И. Канта существенно отличались от суждений Джамбатисты Вико, создавшего весьма популярную в ХУШ веке теорию исторического круговорота (она исходила из того, что «история общества творится нами», то есть людьми</w:t>
      </w:r>
      <w:r>
        <w:rPr>
          <w:rStyle w:val="FootnoteCharacters"/>
          <w:rStyle w:val="FootnoteAnchor"/>
        </w:rPr>
        <w:footnoteReference w:id="22"/>
      </w:r>
      <w:r>
        <w:rPr/>
        <w:t>). Кант проявил себя приверженцем концепции линейного, объективного, необратимого и неразрывно связанного с эволюцией природы исторического процесса</w:t>
      </w:r>
      <w:r>
        <w:rPr>
          <w:rStyle w:val="FootnoteCharacters"/>
          <w:rStyle w:val="FootnoteAnchor"/>
        </w:rPr>
        <w:footnoteReference w:id="23"/>
      </w:r>
      <w:r>
        <w:rPr/>
        <w:t>. История между тем продемонстрировала лишь частичную правоту немецкого философа, так как человечество все же в целом не сумело, во всяком случае до сих пор, разрешить проблему регулирования земных стихий, природных и общественных. Поставив под свой контроль одни из них, люди вызвали к жизни едва ли не еще более грозные явления и силы, многие из которые на современном этапе объединены под общим названием «глобальные проблемы».</w:t>
      </w:r>
    </w:p>
    <w:p>
      <w:pPr>
        <w:pStyle w:val="Normal"/>
        <w:spacing w:lineRule="auto" w:line="360"/>
        <w:ind w:firstLine="720"/>
        <w:jc w:val="both"/>
        <w:rPr>
          <w:szCs w:val="20"/>
        </w:rPr>
      </w:pPr>
      <w:r>
        <w:rPr/>
        <w:t>Дело в том, что и в каждом человеке, и в его социальных структурах, и в общечеловеческой цивилизации есть множество сторон и пространств, где господствуют хаос и иррационализм, и все это в совокупности придает Истории характер объективно неуправляемого, стихийно-хаотического процесса. Однако известно и другое: однажды возникнув, человеческая цивилизация начала со все большим ускорением  менять свои качественные и количественные характеристики, демонстрировать перемены, которые мы можем объединить под общим понятием развития. Если бы еще удалось определить критерии, позволяющие сравнивать различные состояния обществ в разные исторические эпохи, ввести в научные исследования индикаторы, способные в каждом конкретном случае определять векторы локально-регионального развития отдельных народов или их групп, а также всего человечества, то тогда о смысле Истории можно было говорить как о научной проблеме, решение которой зависит от точности и возможностей используемого для этих целей методологического инструментария. Но волшебные ключи, открывающие двери будущего перед людьми, все не находятся, и Человек сам привык выдвигать Великие Истины даже не для того, чтобы обеспечить поступательное развитие, но прежде всего для собственной мобилизации к действиям хотя бы потому, что История должна длиться  и демонстрировать бессмертие рода людского.</w:t>
      </w:r>
    </w:p>
    <w:p>
      <w:pPr>
        <w:pStyle w:val="Normal"/>
        <w:spacing w:lineRule="auto" w:line="360"/>
        <w:ind w:firstLine="720"/>
        <w:jc w:val="both"/>
        <w:rPr>
          <w:szCs w:val="20"/>
        </w:rPr>
      </w:pPr>
      <w:r>
        <w:rPr/>
        <w:t>Нельзя сказать, что ученые не искали и не находили определенные «точки отсчета» или «единицы анализа», позволяющие анализировать Историю в рамках все усложняющегося восходительно-поступательного развития. Для Вико это были божественная, героическая и человеческая эпохи, которые, сменяя друг друга в историческом круговороте, обеспечивали приоритет «высшего разума» над частными целями людей. Для И. Г. Гердера главной целью и критерием развития человечества выступало «воспитание человека». «Человек не рождает самого себя, – писал этот немецкий философ-просветитель в Х</w:t>
      </w:r>
      <w:r>
        <w:rPr>
          <w:lang w:val="en-US"/>
        </w:rPr>
        <w:t>VIII</w:t>
      </w:r>
      <w:r>
        <w:rPr/>
        <w:t xml:space="preserve"> веке, – не рождает и свои духовные силы. Сам зародыш – наши задатки – генетического происхождения, как и строение нашего тела, но и развитие задатков зависит от судьбы. Она поселила нас в той или иной земле и приготовила для нас средства воспитания и роста. Философ по опыту знает, как складывается человек, как ограниченна человеческая жизнь. В истории он может постепенно, шаг за шагом, проследить, как создавался, как воспитывался наш человеческий род. Здесь все напоминает ему о том, сколь зависим человек. Философу следовало бы незамедлительно вернуться в наш реальный мир из идеального, в котором человек представляется ему существом единственным и самодовлеющим»</w:t>
      </w:r>
      <w:r>
        <w:rPr>
          <w:rStyle w:val="FootnoteCharacters"/>
          <w:rStyle w:val="FootnoteAnchor"/>
        </w:rPr>
        <w:footnoteReference w:id="24"/>
      </w:r>
      <w:r>
        <w:rPr/>
        <w:t>. И хотя Гердер не пользовался термином «цивилизация», он, по мнению Е. Рашковского, «больше многих позднейших «цивилизационщиков» сделал для понимания мира как сложного и диалектичного многоединства», в связи с чем его заслуги в области осмысления универсального характера истории требуют особого внимания и высокой оценки</w:t>
      </w:r>
      <w:r>
        <w:rPr>
          <w:rStyle w:val="FootnoteCharacters"/>
          <w:rStyle w:val="FootnoteAnchor"/>
        </w:rPr>
        <w:footnoteReference w:id="25"/>
      </w:r>
      <w:r>
        <w:rPr/>
        <w:t xml:space="preserve">. </w:t>
      </w:r>
    </w:p>
    <w:p>
      <w:pPr>
        <w:pStyle w:val="Normal"/>
        <w:spacing w:lineRule="auto" w:line="360"/>
        <w:ind w:firstLine="720"/>
        <w:jc w:val="both"/>
        <w:rPr>
          <w:szCs w:val="20"/>
        </w:rPr>
      </w:pPr>
      <w:r>
        <w:rPr/>
        <w:t>Г. В. Ф. Гегель рассматривал исторический процесс через духовное и разумное начало – «абсолютную идею», «мировой разум» или «мировой дух», то есть именно дух стал используемой им основополагающей «точкой отсчета». История, по его мнению, является обнаружением духа в том виде, как он вырабатывает знание о том, что он есть в себе, и подобно тому, как зародыш содержит в себе всю природу дерева, вкус, форму плодов, так и первые проявления духа виртуально содержат в себе всю историю. «Всемирная история есть дисциплинирование необузданной естественной воли и возвышение ее до всеобщности и до субъективной свободы. Восток знал  и знает только, что один свободен, греческий и римский мир знает, что некоторые свободны, германский мир знает, что все свободны, – утверждал немецкий философ. – Итак, первая форма, которую мы видим во всемирной истории, есть деспотизм, вторая – демократия и аристократия, третья – монархия»</w:t>
      </w:r>
      <w:r>
        <w:rPr>
          <w:rStyle w:val="FootnoteCharacters"/>
          <w:rStyle w:val="FootnoteAnchor"/>
        </w:rPr>
        <w:footnoteReference w:id="26"/>
      </w:r>
      <w:r>
        <w:rPr/>
        <w:t>. Восток в его представлениях становится детским возрастом истории, Греция – ее юностью, Рим – периодом возмужанием, германское государство – временем исторической зрелости, когда царство мысли воплощается в действительности, исчезает противоположность между церковью и государством, дух находит себя в светской жизни и организует ее как органическое в себе наличное бытие, свобода же находит себе опору в осуществлении собственной истины. Ж. А. Гобино, французский философ и писатель, с этой же целью предложил радикальное биологическое объяснение исторического процесса, главным фактором которого выступала «чистота рас». В своей книге «О неравенстве человеческих рас» он постулировал их неизменную «иерархию»: негры всецело чувственны и, в силу этого, не обладают способностью к рациональному самоконтролю; желтая раса проникнута утилитаризмом и потому ей неведомы героические порывы и высокие достижения; только белая раса является единственно исторической, она первоначально обладала монополией на красоту, ум и силу, в связи с чем становилась обязательной участницей возникновения всех существовавших цивилизаций</w:t>
      </w:r>
      <w:r>
        <w:rPr>
          <w:rStyle w:val="FootnoteCharacters"/>
          <w:rStyle w:val="FootnoteAnchor"/>
        </w:rPr>
        <w:footnoteReference w:id="27"/>
      </w:r>
      <w:r>
        <w:rPr/>
        <w:t xml:space="preserve">. </w:t>
      </w:r>
    </w:p>
    <w:p>
      <w:pPr>
        <w:pStyle w:val="Normal"/>
        <w:spacing w:lineRule="auto" w:line="360"/>
        <w:ind w:firstLine="720"/>
        <w:jc w:val="both"/>
        <w:rPr>
          <w:szCs w:val="20"/>
        </w:rPr>
      </w:pPr>
      <w:r>
        <w:rPr/>
        <w:t>К. Маркс характеризовал мировую историю как чередование общественно-экономических формаций, каждая из которых представляла собой человеческое общество на определенном этапе его развития, отличавшееся от предыдущих прежде всего производственными отношениями, составлявшими его базис</w:t>
      </w:r>
      <w:r>
        <w:rPr>
          <w:rStyle w:val="FootnoteCharacters"/>
          <w:rStyle w:val="FootnoteAnchor"/>
        </w:rPr>
        <w:footnoteReference w:id="28"/>
      </w:r>
      <w:r>
        <w:rPr/>
        <w:t>. И хотя формационный подход впоследствии был искажен интерпретаторами марксизма, приобретя догматический вид сталинской «пятичленки» – первобытно – общинной, рабовладельческой, феодальной, капиталистической и коммунистической формаций (сам Маркс в работе «Немецкая идеология» писал о трех формациях – доэкономической, экономической и постэкономической, добавляя к ним формацию, основанную на «азиатском способе производства»), в связи с чем потерял свою былую привлекательность, тем не менее научная методология выделения в качестве критерия общественного развития производительные силы и производственные отношения широко используются современным научным сообществом, в том числе и учеными, которые отнюдь не считают себя поклонниками социальных проектов марксизма. Экономический критерий в периодизации истории продолжал оставаться популярным и во второй половине ХХ столетия, его применение на этот раз было связано с именами творцов теории постиндустриализма – Д. Беллом, Э. Тоффлером, Р. Ароном, Й. Масудой и др. В их концепциях процесс общественного развития делился на три этапа, связываемые прежде всего с характером доминировавших в экономике видов и типов техники и технологии – доиндустриальный, индустриальный и постиндустриальный.</w:t>
      </w:r>
    </w:p>
    <w:p>
      <w:pPr>
        <w:pStyle w:val="Normal"/>
        <w:spacing w:lineRule="auto" w:line="360"/>
        <w:ind w:firstLine="720"/>
        <w:jc w:val="both"/>
        <w:rPr>
          <w:szCs w:val="20"/>
        </w:rPr>
      </w:pPr>
      <w:r>
        <w:rPr/>
        <w:t xml:space="preserve">Но все чаще обществоведы разных стран высказываются против засилья экономикоцентричного подхода к трактовке истории, который явно недостаточен для объяснения многих исторических феноменов. В частности, академик РАН Ю. А. Поляков писал совсем недавно в этой связи: «Конечно, правы ученые, написавшие Монблан исследований об особенностях экономического и политического развития древнего мира, о стремлении захватить злато, серебро, жемчуг, алмазы, яхонты, получить новые источники пополнения числа рабов, новые рынки и т. д., и т. п.? Но разве не хватило бы для крошечной Македонии рынков и рабов Малой Азии, Египта, Сирии, Мессопотамии, Персии? Разве мало было для 30.000 пехотинцев и 5 тысяч кавалеристов Александра драгоценных камней Вавилона, Персеполя, Экбатаны? Что заставило другого прославленного завоевателя – «железного хромца» Тимура совершить на исходе ХIУ века походы в Иран, Закавказье, во владения Золотой Орды, в Индию, Малую Азию, Китай? Что заставило Чингисхана и его преемников двигать свои «тьмы» на протяжении  почти всего ХIII века через пустыни и леса, пересекая многоводные реки, в Китай, Среднюю Азию, на Кавказ, Урал, в Поволжье, Восточно – Европейскую равнину, дойдя до Моравии и Адриатики, в Иран и Двуречье. Что двигало Наполеоном, когда он, одержав блестящие победы и сделав Францию доминирующей державой Европы, продолжал вести завоевательные войны?  Уж во всяком случае не забота о национальных интересах Франции». Он считает, что историки еще не дали сколько-нибудь убедительного ответа на все эти и подобные им вопросы (почему в европейских странах так легко и окончательно победило христианство, как трактовать роль личности в истории, имея в виду информационное общество, в котором  участие каждого субъекта в общественных делах возрастает, но не уменьшается, а скорее растет зависимость социального прогресса от качества политических элит и талантливости государственных деятелей и т. д.). Также в форме вопроса формулирует Ю. А. Поляков свою гипотезу: «А, может быть, суть таится именно в особенностях человеческой психологии? Может быть, все же определяющую роль играла неутолимая жажда славы и власти вождей. полководцев? И безмерность их честолюбия находила поддержку их соратников, распространялась и на средних командиров. Рядовые бойцы больше всех рисковали своими жизнями и погибали в отчаянных схватках, но и они жаждали добычи. И оставшиеся дома родичи не были равнодушны к славе и добыче. И насколько действительно банальна мысль, что чем больше люди имеют, тем больше они хотят иметь? А главное, насколько все эти реальные </w:t>
      </w:r>
    </w:p>
    <w:p>
      <w:pPr>
        <w:pStyle w:val="Normal"/>
        <w:spacing w:lineRule="auto" w:line="360"/>
        <w:ind w:firstLine="720"/>
        <w:jc w:val="both"/>
        <w:rPr>
          <w:szCs w:val="20"/>
        </w:rPr>
      </w:pPr>
      <w:r>
        <w:rPr/>
        <w:t>человеческие свойства были и остаются фактором исторического процесса?»</w:t>
      </w:r>
      <w:r>
        <w:rPr>
          <w:rStyle w:val="FootnoteCharacters"/>
          <w:rStyle w:val="FootnoteAnchor"/>
        </w:rPr>
        <w:footnoteReference w:id="29"/>
      </w:r>
      <w:r>
        <w:rPr/>
        <w:t xml:space="preserve"> </w:t>
      </w:r>
    </w:p>
    <w:p>
      <w:pPr>
        <w:pStyle w:val="Normal"/>
        <w:spacing w:lineRule="auto" w:line="360"/>
        <w:ind w:firstLine="720"/>
        <w:jc w:val="both"/>
        <w:rPr>
          <w:szCs w:val="20"/>
        </w:rPr>
      </w:pPr>
      <w:r>
        <w:rPr/>
        <w:t>Взгляды на исключительно прогрессистскую направленность истории и ее обусловленность развитием человеческого разума в эпоху Просвещения были развиты в трудах Ф. В. Шеллинга, который первым поставил вопрос о критериях оценки исторического развития. «В понятии истории заключено понятие бесконечного прогресса, – утверждал этот немецкий философ. – Из этого, правда, нельзя сделать непосредственный вывод о способности человеческого рода к бесконечному совершенствования, ибо те, кто это отрицает, могут с равным основанием утверждать, что у человека, как и у животного, нет истории, что он замкнут в вечном круговороте действий, которые он бесконечно повторяет, подобно Иксиону, вращающемуся на своем колесе, и при постоянных колебаниях, а подчас и кажущихся отклонениях от заданной кривой, неизменно возвращается к своей исходной точке. Разумное решение этого вопроса усложняется тем, что сторонники и противники веры в совершенствование человека полностью запутались в том, что следует считать критерием прогресса: одни рассуждают о прогрессе человечества в области морали, критерием чего мы рады бы обладать, другие – о прогресса науки и техники, которые, однако, с исторической точки зрения, являются скорее регрессом, или, во всяком случае, прогрессом, антиисторическим по своему характеру… Если же единственным объектом истории является постепенная реализация правового устройства, то критерием в установлении исторического прогресса человеческого рода нам может служить только приближение к этой цели»</w:t>
      </w:r>
      <w:r>
        <w:rPr>
          <w:rStyle w:val="FootnoteCharacters"/>
          <w:rStyle w:val="FootnoteAnchor"/>
        </w:rPr>
        <w:footnoteReference w:id="30"/>
      </w:r>
      <w:r>
        <w:rPr/>
        <w:t>.</w:t>
      </w:r>
    </w:p>
    <w:p>
      <w:pPr>
        <w:pStyle w:val="Normal"/>
        <w:spacing w:lineRule="auto" w:line="360"/>
        <w:ind w:firstLine="720"/>
        <w:jc w:val="both"/>
        <w:rPr>
          <w:szCs w:val="20"/>
        </w:rPr>
      </w:pPr>
      <w:r>
        <w:rPr/>
        <w:t>Во второй половине ХIХ века, в пику линейно-прогрессистским теориям развития, появляются циклические модели исторического процесса, то есть начал складываться опыт дискретного подхода к истории. Одним из первопроходцев на этом пути стал Н. Я. Данилевский, в своей книге «Россия и Европа» изложивший теорию культурно-исторических типов. Исходя из убеждения, что история полифонична и не сводима к единой, общеобязательной для всех стран и народов «магистрали», русский ученый пришел к выводу, что прогресс заключается не в фиксации момента определенного единства истории, а в принципиальной многосторонности, многоплановости человеческой культуры, в которой он выделил 10 «полноценных» ее исторических типа. Цикл развития каждого из них включает в себя продолжительный период роста и относительно короткую эпоху «цветения и плодоношения» – время существования цивилизации, раз и навсегда истощающей жизненную силу культурно-исторического типа</w:t>
      </w:r>
      <w:r>
        <w:rPr>
          <w:rStyle w:val="FootnoteCharacters"/>
          <w:rStyle w:val="FootnoteAnchor"/>
        </w:rPr>
        <w:footnoteReference w:id="31"/>
      </w:r>
      <w:r>
        <w:rPr/>
        <w:t>. Взгляды Данилевского на исторический процесс были развиты русским мыслителем К. Леонтьевым. Человечество, отмечал он, живо до тех пор, пока способны к произрастанию и развитию самобытные национальные культуры. Констатировав, что ни один народ не является историческим эталоном и не может заявлять о своем культурном или ином превосходстве, этот мыслитель сформулировал закон «триединого процесса развития» природы и общества. В соответствии с этим законом, все этнические, государственные и культурные образования проходят в своем развитии три стадии: а) первоначальной, «младенческой» простоты; б) «цветущей сложности» зрелого возраста; в) «вторичной простоты», отличающейся всеобщим упрощением и уравнением, завершающейся неизбежной смертью исторического организма. Весь цикл, как считал философ, занимал около 1000 лет</w:t>
      </w:r>
      <w:r>
        <w:rPr>
          <w:rStyle w:val="FootnoteCharacters"/>
          <w:rStyle w:val="FootnoteAnchor"/>
        </w:rPr>
        <w:footnoteReference w:id="32"/>
      </w:r>
      <w:r>
        <w:rPr/>
        <w:t>.</w:t>
      </w:r>
    </w:p>
    <w:p>
      <w:pPr>
        <w:pStyle w:val="Normal"/>
        <w:spacing w:lineRule="auto" w:line="360"/>
        <w:ind w:firstLine="720"/>
        <w:jc w:val="both"/>
        <w:rPr>
          <w:szCs w:val="20"/>
        </w:rPr>
      </w:pPr>
      <w:r>
        <w:rPr/>
        <w:t>Европейская традиция дискретного понимания истории ведет свою родословную с творчества немецкого культуролога и философа О. Шпенглера, прославившегося книгой «Закат Европы», которая была написана в годы первой мировой войны. Для него мировая история предстает как совокупность соседствующих и чередующихся различных локальных культур, которых он насчитывал восемь (египетская, индийская, вавилонская, китайская, греко-римская, византийско-арабская, западноевропейская и культура майя) плюс ожидавшееся им рождение русско-сибирской особой культуры. Каждому культурному «организму» отмерен тысячелетний срок существования, определяемый внутренним жизненным циклом, состоящим из ряда этапов: мифо-символическая ранняя культура; метафизически-религиозная высокая культура; окостеневшая культура, переходящая в цивилизацию. По его мнению, цивилизация везде обладала одними и теми же признаками, она являлась симптомом и выражением отмирания целого культурного мира, затухания одушевлявшей его культуры, возврат в этнический хаос, не способный к созданию искусства и науки</w:t>
      </w:r>
      <w:r>
        <w:rPr>
          <w:rStyle w:val="FootnoteCharacters"/>
          <w:rStyle w:val="FootnoteAnchor"/>
        </w:rPr>
        <w:footnoteReference w:id="33"/>
      </w:r>
      <w:r>
        <w:rPr/>
        <w:t xml:space="preserve">. </w:t>
      </w:r>
    </w:p>
    <w:p>
      <w:pPr>
        <w:pStyle w:val="Normal"/>
        <w:spacing w:lineRule="auto" w:line="360"/>
        <w:ind w:firstLine="720"/>
        <w:jc w:val="both"/>
        <w:rPr>
          <w:szCs w:val="20"/>
        </w:rPr>
      </w:pPr>
      <w:r>
        <w:rPr/>
        <w:t>Еще более глубокой и аргументированной в части критики линейно-прогрессистских подходов к интерпретации истории являлась концепция английского историка и философа А. Тойнби, автора 12-томной «A Study of History». «Непрерывность истории, – писал он, – наиболее привлекательная из всех концепций, построенных по аналогии с представлениями классической физики. Однако нам придется, скрепя сердце, критиковать ее»</w:t>
      </w:r>
      <w:r>
        <w:rPr>
          <w:rStyle w:val="FootnoteCharacters"/>
          <w:rStyle w:val="FootnoteAnchor"/>
        </w:rPr>
        <w:footnoteReference w:id="34"/>
      </w:r>
      <w:r>
        <w:rPr/>
        <w:t>. В основе подобных представлений, констатирует основоположник теории цивилизаций, лежит тезис об унификации мира на базе западной экономической системы как закономерном итоге единого и непрерывного процесса развития человеческой истории. Но такой подход приводит к грубым искажениям фактов и сужению исторического поля. Человеческое общество не сводимо только к экономическим и политическим его формам. Культура народов намного глубже и фундаментальнее этих двух исторических слоев. При таком рассмотрении истории почти полностью игнорируются особенности развития неевропейских народов. Мировую историю Тойнби сравнивает с каретой, имеющей множество колес-цивилизаций, живущих каждая по своим законам. Английский ученый определяет цивилизации как общества, которые не могут быть объединены ни по одному из их признаков. Таких обществ в мировой истории он насчитал 21, а учитывая цивилизации-спутники и застывшие – 37. Каждая цивилизация как дискретная единица социальной организации имеет свойственную только ей среду обитания и развивается в соответствии с вполне определенным ритмом, включающим ряд фаз: генезис; рост за счет энергии жизненного порыва; надлом; упадок и разложение, связанные с исчерпанием жизненных сил и неспособностью адекватно реагировать на «вызовы истории»</w:t>
      </w:r>
      <w:r>
        <w:rPr>
          <w:rStyle w:val="FootnoteCharacters"/>
          <w:rStyle w:val="FootnoteAnchor"/>
        </w:rPr>
        <w:footnoteReference w:id="35"/>
      </w:r>
      <w:r>
        <w:rPr/>
        <w:t>.</w:t>
      </w:r>
    </w:p>
    <w:p>
      <w:pPr>
        <w:pStyle w:val="Normal"/>
        <w:spacing w:lineRule="auto" w:line="360"/>
        <w:ind w:firstLine="720"/>
        <w:jc w:val="both"/>
        <w:rPr>
          <w:szCs w:val="20"/>
        </w:rPr>
      </w:pPr>
      <w:r>
        <w:rPr/>
        <w:t xml:space="preserve">Уже в этих зафиксированных мировой историографией характеристиках цивилизаций присутствуют три момента, которые впоследствии будут повторяться во всех без исключения трактовках данного понятия: </w:t>
      </w:r>
    </w:p>
    <w:p>
      <w:pPr>
        <w:pStyle w:val="Normal"/>
        <w:spacing w:lineRule="auto" w:line="360"/>
        <w:ind w:firstLine="720"/>
        <w:jc w:val="both"/>
        <w:rPr>
          <w:szCs w:val="20"/>
        </w:rPr>
      </w:pPr>
      <w:r>
        <w:rPr/>
        <w:t>- в плане долговременной истории цивилизационная действительность есть некий вольный или невольный процесс взаимного соотнесения человеческого контроля над окружающей средой и человеческого самоконтроля;</w:t>
      </w:r>
    </w:p>
    <w:p>
      <w:pPr>
        <w:pStyle w:val="Normal"/>
        <w:spacing w:lineRule="auto" w:line="360"/>
        <w:ind w:firstLine="720"/>
        <w:jc w:val="both"/>
        <w:rPr>
          <w:szCs w:val="20"/>
        </w:rPr>
      </w:pPr>
      <w:r>
        <w:rPr/>
        <w:t>- противопоставление цивилизации и ее адептов чему-то или кому-то другому;</w:t>
      </w:r>
    </w:p>
    <w:p>
      <w:pPr>
        <w:pStyle w:val="Normal"/>
        <w:spacing w:lineRule="auto" w:line="360"/>
        <w:ind w:firstLine="720"/>
        <w:jc w:val="both"/>
        <w:rPr>
          <w:szCs w:val="20"/>
        </w:rPr>
      </w:pPr>
      <w:r>
        <w:rPr/>
        <w:t xml:space="preserve">- присутствия в цивилизационной действительности определенного единства человеческой мысли и практики. Это отнюдь не помешало складыванию двух казалось бы альтернативных, но вместе с тем объективно тяготеющих друг к другу трактовок категории «цивилизация». Первая из них фактически отождествляла цивилизацию по преимуществу с успехами и достижениями Запада. Такая интерпретация основывалась на линейно-универсалистских посылках в подходе к всемирной истории, во-первых, и, во-вторых, на том, что мир в последние несколько столетий был европоцентричным. Альтернативная трактовка цивилизации связана не с цивилизациями «вообще» или одной европейской цивилизацией, а с множественностью действующих, живущих, </w:t>
      </w:r>
    </w:p>
    <w:p>
      <w:pPr>
        <w:pStyle w:val="Normal"/>
        <w:spacing w:lineRule="auto" w:line="360"/>
        <w:ind w:firstLine="720"/>
        <w:jc w:val="both"/>
        <w:rPr>
          <w:szCs w:val="20"/>
        </w:rPr>
      </w:pPr>
      <w:r>
        <w:rPr/>
        <w:t>развивающихся несхожих цивилизаций в современном мире, вне зависимости от того, что они нередко обозначались как «культуры», «культурно-исторические типы», «культурный круг» или «суперсистема». «Между обеими трактовками термина «цивилизация», – отмечали Е. Рашковский и В. Хорос, – при всех их расхождениях, существовала некая творческая взаимодополняемость, «разделение труда». Если первая трактовка, исходившая из линейно-европоцентристских идейных предпосылок, пыталась осмыслить и утвердить идею единства истории (у этой идеи было множество исторически обусловленных псевдонимов – прогресс, вестернизация, модернизация, интернационализм, социализм и т.д.), то вторая трактовка , ориентированная преимущественно на идеи циклического толка, особо настаивала на структурном и содержательном своеобразии больших пространственно-временных человеческих массивов, на неразменности их внутреннего опыта»26а.</w:t>
      </w:r>
    </w:p>
    <w:p>
      <w:pPr>
        <w:pStyle w:val="Normal"/>
        <w:spacing w:lineRule="auto" w:line="360"/>
        <w:ind w:firstLine="720"/>
        <w:jc w:val="both"/>
        <w:rPr>
          <w:szCs w:val="20"/>
        </w:rPr>
      </w:pPr>
      <w:r>
        <w:rPr/>
        <w:t>Немецкий философ К. Ясперс, в отличие от Шпенглера и Тойнби, исходил из того, что человечество имеет единое происхождение и единый путь развития, несмотря на кажущиеся отличия между отдельными обществами. Центральным моментом его теории является понятие «осевого времени», которое трактуется как вполне определенная историческая эпоха, когда человечество ближе всего находится к оси мирового бытия, когда последнее было открыто людям. Эта открытость реализовалась в творчестве величайших пророков, указавших людям, как жить в мире, чтобы быть достойными высокому званию Человека. Именно в этот период на смену первобытному язычеству приходят мировые религии, мифологическое сознание уступает место философии, в географически отдаленных друг от друга местах практически синхронно развиваются события и процессы, положившие начало становления современного человечества. Надежды на будущее Ясперс связывал с возможностью нового осевого времени, не считая, однако, что эта возможность может реализоваться автоматически, без участия людей. «История, – писал он в своем труде «Смысл и назначение истории», – это постоянное и настойчивое продвижение вперед отдельных людей. Они призывают других следовать за ними. Те, кто их слышит и понимает, присоединяются к этому движению»</w:t>
      </w:r>
      <w:r>
        <w:rPr>
          <w:rStyle w:val="FootnoteCharacters"/>
          <w:rStyle w:val="FootnoteAnchor"/>
        </w:rPr>
        <w:footnoteReference w:id="36"/>
      </w:r>
      <w:r>
        <w:rPr/>
        <w:t xml:space="preserve">. </w:t>
      </w:r>
    </w:p>
    <w:p>
      <w:pPr>
        <w:pStyle w:val="TextBodyIndent"/>
        <w:rPr>
          <w:sz w:val="24"/>
        </w:rPr>
      </w:pPr>
      <w:r>
        <w:rPr>
          <w:sz w:val="24"/>
        </w:rPr>
        <w:t xml:space="preserve">К исходу ХХ века наметилось постепенное схождение двух школ цивилизационных трактовок. Процессы социокультурной агрегации и самооформления больших групп людей стали восприниматься как нечто универсальное, общечеловеческое, но по-разному интерпретируемое в различных регионах и странах. Новое теоретическое </w:t>
      </w:r>
    </w:p>
    <w:p>
      <w:pPr>
        <w:pStyle w:val="TextBodyIndent"/>
        <w:rPr/>
      </w:pPr>
      <w:r>
        <w:rPr>
          <w:sz w:val="24"/>
        </w:rPr>
        <w:t>прочтение понятия «цивилизация» было соотнесено с опытом всемирной истории в ХХ столетии, согласовано с выработанной мировым обществоведением новой научной картиной мира. В поле зрения науки попали внутренняя противоречивость, антагонизмы, разнообразные конфликты, жестокая борьба за власть и влияние внутри самих цивилизационных общностей. По словам Ш. Н. Эйзенштадта, цивилизационная реальность, связанная со стремлением структурно и символически упорядочить человеческий жизненный мир, коренится в некоторых базисных характеристиках человеческого бытия и даже в некоторых биологических аспектах человеческой натуры, в психологическом и ментальном ее самовосприятии. Способность представить возможность существования, наряду с собственным, иного социального и культурного порядков и вытекающая из этого двойственность проявляются в самой способности человека устанавливать отношения, представляющие собой смесь консерватизма и подспудных, нередко вырывающихся наружу, чаяний перемен</w:t>
      </w:r>
      <w:r>
        <w:rPr>
          <w:rStyle w:val="FootnoteCharacters"/>
          <w:rStyle w:val="FootnoteAnchor"/>
          <w:sz w:val="24"/>
        </w:rPr>
        <w:footnoteReference w:id="37"/>
      </w:r>
      <w:r>
        <w:rPr>
          <w:sz w:val="24"/>
        </w:rPr>
        <w:t xml:space="preserve">. Цивилизационная теория также стала склоняться к выводу, что поиски отдельными группами людей и государствами собственного социокультурного и политического места в мире имеют смысл и продуктивны лишь тогда, когда направлены не на жесткое противостояние миру, а на развитие процессов многосторонней коммуникации между ними. </w:t>
      </w:r>
    </w:p>
    <w:p>
      <w:pPr>
        <w:pStyle w:val="Normal"/>
        <w:spacing w:lineRule="auto" w:line="360"/>
        <w:ind w:firstLine="720"/>
        <w:jc w:val="both"/>
        <w:rPr>
          <w:szCs w:val="20"/>
        </w:rPr>
      </w:pPr>
      <w:r>
        <w:rPr/>
        <w:t>Теория цивилизаций в настоящее время является одной из самых авторитетных среди тех, что используются для интерпретации мировой истории на современном этапе. С. Хантингтон определяет цивилизации как наиболее высокую форму культурной общности людей, «самые крупные человеческие племена», которые все активнее начинают влиять на международные отношения</w:t>
      </w:r>
      <w:r>
        <w:rPr>
          <w:rStyle w:val="FootnoteCharacters"/>
          <w:rStyle w:val="FootnoteAnchor"/>
        </w:rPr>
        <w:footnoteReference w:id="38"/>
      </w:r>
      <w:r>
        <w:rPr/>
        <w:t>. Согласно Ф. Броделю, цивилизации представляют собой «культурный ареал», «собрание культурных характеристики и феноменов» определенной социальной общности людей</w:t>
      </w:r>
      <w:r>
        <w:rPr>
          <w:rStyle w:val="FootnoteCharacters"/>
          <w:rStyle w:val="FootnoteAnchor"/>
        </w:rPr>
        <w:footnoteReference w:id="39"/>
      </w:r>
      <w:r>
        <w:rPr/>
        <w:t>. И. Валлерстайн определял цивилизации как «особую взаимосвязь мировоззрения, обычаев, структур и культуры», которая образует своего рода историческое целое и сосуществует с другими разновидностями этого феномена</w:t>
      </w:r>
      <w:r>
        <w:rPr>
          <w:rStyle w:val="FootnoteCharacters"/>
          <w:rStyle w:val="FootnoteAnchor"/>
        </w:rPr>
        <w:footnoteReference w:id="40"/>
      </w:r>
      <w:r>
        <w:rPr/>
        <w:t>. В большинстве из имеющихся определений цивилизаций  это понятие так или иначе сопрягается с понятием культуры. Е. Рашковский и В. Хорос попытались провести демаркацию «этих двух пересекающихся понятий». «Нам представляется, – пишу они, – что различие между ними  двоякое – в объеме и в содержании. Если культура – это все поле интеллектуального и духовного поиска, весь комплекс  смыслов, ценностей , имеющих хождение в том или ином обществе, то цивилизация – это «оплотневшая», кристаллизовавшаяся культура, «осевшая» в некоторых долговременных ценностях, мыслительных парадигмах, прошедших тест на прочность,  на длительность, на некоторую усредненность и, стало быть, на широкую транслируемость во времени и пространстве. Кроме того, цивилизация складывается не только из ценностей, но и институтов, что подчеркивает факт укорененности соответствующих элементов культурного наследия в социуме»</w:t>
      </w:r>
      <w:r>
        <w:rPr>
          <w:rStyle w:val="FootnoteCharacters"/>
          <w:rStyle w:val="FootnoteAnchor"/>
        </w:rPr>
        <w:footnoteReference w:id="41"/>
      </w:r>
      <w:r>
        <w:rPr/>
        <w:t>. В то же время цивилизация, как отмечают многие исследователи, выполняет несколько взаимосвязанных функций. Прежде всего, она несет в себе начало объединения, универсальности и претендует на эталон универсальности на фоне других человеческих общностей. Вместе с тем цивилизация обеспечивает преемственность в исторической эволюции, механизмы, скрепляющие общество. Б. С. Ерасов выделял 4 основные функции цивилизации, отвечающие за процессы ее развития и выживания: а) интеграция разрозненных компонентов жизни данной большой человеческой общности; б) их дифференциация и специализация как часть процесса развития; в) обеспечение преемственности в длительном историческом времени; г) регуляция отношений между личностью и обществом.</w:t>
      </w:r>
    </w:p>
    <w:p>
      <w:pPr>
        <w:pStyle w:val="Normal"/>
        <w:spacing w:lineRule="auto" w:line="360"/>
        <w:ind w:firstLine="720"/>
        <w:jc w:val="both"/>
        <w:rPr>
          <w:szCs w:val="20"/>
        </w:rPr>
      </w:pPr>
      <w:r>
        <w:rPr/>
        <w:t xml:space="preserve">Сейчас принято считать, что цивилизации проявляли и продолжают проявлять себя как некая стратегия выживания, стратегия самоорганизации человеческого времени-пространства и огромных человеческих общностей. И сама эта веками разрабатываемая стратегия накладывает свой отпечаток на весь характер цивилизационного становления и развития мира. Многие зарубежные и отечественные ученые в последние два-три десятилетия предпочитают пользоваться цивилизационным подходом к анализу исторических фактов и процессов, так как он избавляет их от необходимости отдавать дань экономической или материальной обусловленности деятельности человека, выдвигает на первый план самого человека, его потребности, знания, умения, культуру, идеологию. С другой стороны, разработанная в научной литературе структура цивилизации может быть представлена в виде усеченной пирамиды, по вертикали делящейся на пять этажей (I – человек, семья, народонаселение; II – технологический способ производства; III – экономический способ производства; IУ – социально-политические отношения; У – общественное сознание), каждый из которых, в свою </w:t>
      </w:r>
    </w:p>
    <w:p>
      <w:pPr>
        <w:pStyle w:val="Normal"/>
        <w:spacing w:lineRule="auto" w:line="360"/>
        <w:ind w:firstLine="720"/>
        <w:jc w:val="both"/>
        <w:rPr>
          <w:szCs w:val="20"/>
        </w:rPr>
      </w:pPr>
      <w:r>
        <w:rPr/>
        <w:t>очередь, состоит из соответствующих компонентов – ячеек. Наполняя содержанием каждую подобную ячейку, можно получить достаточно детальное представление о самой цивилизации</w:t>
      </w:r>
      <w:r>
        <w:rPr>
          <w:rStyle w:val="FootnoteCharacters"/>
          <w:rStyle w:val="FootnoteAnchor"/>
        </w:rPr>
        <w:footnoteReference w:id="42"/>
      </w:r>
      <w:r>
        <w:rPr/>
        <w:t>. Разработанная Ю. В. Яковцом, эта схема все чаще используется российскими исследователями. Э. Шиллз по иному подходит к содержанию самой цивилизации, которое может быть реконструировано ««специалистами лишь путем сложных аналитических операций, в ходже которых выделяется основной духовный комплекс, придающий данному цивилизационному сообществу прочность и неповторимую индивидуальность»</w:t>
      </w:r>
      <w:r>
        <w:rPr>
          <w:rStyle w:val="FootnoteCharacters"/>
          <w:rStyle w:val="FootnoteAnchor"/>
        </w:rPr>
        <w:footnoteReference w:id="43"/>
      </w:r>
      <w:r>
        <w:rPr/>
        <w:t>. Он выделяет «центральную систему ценностей», «центральную зону», «культурное ядро» цивилизации. Такое ядро состоит из «сверхпрочных частиц в плане исторического воспроизводства элементов», хотя оно и не остается «совершенно неизменным». Его составные элементы (мировоззренческие принципы, образцы мышления, жизненные смыслы) «интегрировались в ядро в разные периоды времени, не заключая, однако, в себе следов конкретных исторических эпох». Вокруг ядра располагается периферия, которую составляют либо «быстро преходящие элементы», исчезающие из культурного оборота за сравнительно короткие исторические отрезки времени, либо региональные, этнические, сословные и другие особенности, либо поисковые, инновационные элементы, способные со временем перерасти в разряд «ядерных»</w:t>
      </w:r>
      <w:r>
        <w:rPr>
          <w:rStyle w:val="FootnoteCharacters"/>
          <w:rStyle w:val="FootnoteAnchor"/>
        </w:rPr>
        <w:footnoteReference w:id="44"/>
      </w:r>
      <w:r>
        <w:rPr/>
        <w:t>.</w:t>
      </w:r>
    </w:p>
    <w:p>
      <w:pPr>
        <w:pStyle w:val="Normal"/>
        <w:spacing w:lineRule="auto" w:line="360"/>
        <w:ind w:firstLine="720"/>
        <w:jc w:val="both"/>
        <w:rPr>
          <w:szCs w:val="20"/>
        </w:rPr>
      </w:pPr>
      <w:r>
        <w:rPr/>
        <w:t>Цивилизационный подход обретает как бы «второе дыхание» после публикации известной статьи С. Хантингтона «Столкновение цивилизаций?», которая получила столь значительный общественный резонанс, что через 3 года ее идеи легли в основу новой книги этого ученого. Использовав многие идеи Шпенглера и Тойнби, даже полностью воспроизведя название одной из статей Тойнби 1947 г., но почему-то не упомянув ни об одном из них, американский специалист продемонстрировал высокую эффективность цивилизационного подхода в области исследования и обобщения опыта развития всемирной истории и международных отношений. Теоретически воссоздавая «предположительную картину будущего» ХХI века, он постулировал:</w:t>
      </w:r>
    </w:p>
    <w:p>
      <w:pPr>
        <w:pStyle w:val="Normal"/>
        <w:spacing w:lineRule="auto" w:line="360"/>
        <w:ind w:firstLine="720"/>
        <w:jc w:val="both"/>
        <w:rPr>
          <w:szCs w:val="20"/>
        </w:rPr>
      </w:pPr>
      <w:r>
        <w:rPr/>
        <w:t>- противоречия между цивилизациями важны и реальны;</w:t>
      </w:r>
    </w:p>
    <w:p>
      <w:pPr>
        <w:pStyle w:val="Normal"/>
        <w:spacing w:lineRule="auto" w:line="360"/>
        <w:ind w:firstLine="720"/>
        <w:jc w:val="both"/>
        <w:rPr>
          <w:szCs w:val="20"/>
        </w:rPr>
      </w:pPr>
      <w:r>
        <w:rPr/>
        <w:t>- цивилизационное сознание людей и народов нарастает;</w:t>
      </w:r>
    </w:p>
    <w:p>
      <w:pPr>
        <w:pStyle w:val="Normal"/>
        <w:spacing w:lineRule="auto" w:line="360"/>
        <w:ind w:firstLine="720"/>
        <w:jc w:val="both"/>
        <w:rPr>
          <w:szCs w:val="20"/>
        </w:rPr>
      </w:pPr>
      <w:r>
        <w:rPr/>
        <w:t>- столкновения между цивилизациями придут на смену идеологическим и другим формам конфликтов в качестве преобладающей формы глобального противоборства;</w:t>
      </w:r>
    </w:p>
    <w:p>
      <w:pPr>
        <w:pStyle w:val="Normal"/>
        <w:spacing w:lineRule="auto" w:line="360"/>
        <w:ind w:firstLine="720"/>
        <w:jc w:val="both"/>
        <w:rPr>
          <w:szCs w:val="20"/>
        </w:rPr>
      </w:pPr>
      <w:r>
        <w:rPr/>
        <w:t>- международные отношения, исторически являвшиеся прежде всего «игрой» в рамках западной цивилизации, будут все больше девестернизироваться и превращаться в сферу, где незападные цивилизации станут выступать активными действующими лицами;</w:t>
      </w:r>
    </w:p>
    <w:p>
      <w:pPr>
        <w:pStyle w:val="Normal"/>
        <w:spacing w:lineRule="auto" w:line="360"/>
        <w:ind w:firstLine="720"/>
        <w:jc w:val="both"/>
        <w:rPr>
          <w:szCs w:val="20"/>
        </w:rPr>
      </w:pPr>
      <w:r>
        <w:rPr/>
        <w:t>- эффективные международные институты в области политики, экономики и безопасности будут складываться скорее внутри цивилизаций, чем между ними;</w:t>
      </w:r>
    </w:p>
    <w:p>
      <w:pPr>
        <w:pStyle w:val="Normal"/>
        <w:spacing w:lineRule="auto" w:line="360"/>
        <w:ind w:firstLine="720"/>
        <w:jc w:val="both"/>
        <w:rPr>
          <w:szCs w:val="20"/>
        </w:rPr>
      </w:pPr>
      <w:r>
        <w:rPr/>
        <w:t>- конфликты между группами, относящимися к разным цивилизациям, будут более частыми, затяжными и кровопролитными, чем конфликты внутри одной цивилизации;</w:t>
      </w:r>
    </w:p>
    <w:p>
      <w:pPr>
        <w:pStyle w:val="Normal"/>
        <w:spacing w:lineRule="auto" w:line="360"/>
        <w:ind w:firstLine="720"/>
        <w:jc w:val="both"/>
        <w:rPr>
          <w:szCs w:val="20"/>
        </w:rPr>
      </w:pPr>
      <w:r>
        <w:rPr/>
        <w:t>- вооруженные конфликты между вооруженными группами, принадлежащими к разным цивилизациям, станут наиболее вероятным и опасным источником мировых войн;</w:t>
      </w:r>
    </w:p>
    <w:p>
      <w:pPr>
        <w:pStyle w:val="Normal"/>
        <w:spacing w:lineRule="auto" w:line="360"/>
        <w:ind w:firstLine="720"/>
        <w:jc w:val="both"/>
        <w:rPr>
          <w:szCs w:val="20"/>
        </w:rPr>
      </w:pPr>
      <w:r>
        <w:rPr/>
        <w:t>- главной осью международной политики станут отношения между Западом и остальным миром;</w:t>
      </w:r>
    </w:p>
    <w:p>
      <w:pPr>
        <w:pStyle w:val="Normal"/>
        <w:spacing w:lineRule="auto" w:line="360"/>
        <w:ind w:firstLine="720"/>
        <w:jc w:val="both"/>
        <w:rPr>
          <w:szCs w:val="20"/>
        </w:rPr>
      </w:pPr>
      <w:r>
        <w:rPr/>
        <w:t>- политические элиты некоторых расколотых незападных стран постараются включить их в число западных, но в большинстве случаев им придется столкнуться с серьезными препятствиями;</w:t>
      </w:r>
    </w:p>
    <w:p>
      <w:pPr>
        <w:pStyle w:val="Normal"/>
        <w:spacing w:lineRule="auto" w:line="360"/>
        <w:ind w:firstLine="720"/>
        <w:jc w:val="both"/>
        <w:rPr>
          <w:szCs w:val="20"/>
        </w:rPr>
      </w:pPr>
      <w:r>
        <w:rPr/>
        <w:t>- в ближайшем будущем основным очагом конфликтов будут взаимоотношения между Западом и рядом исламско – конфуцианских стран.</w:t>
      </w:r>
    </w:p>
    <w:p>
      <w:pPr>
        <w:pStyle w:val="Normal"/>
        <w:spacing w:lineRule="auto" w:line="360"/>
        <w:ind w:firstLine="720"/>
        <w:jc w:val="both"/>
        <w:rPr>
          <w:szCs w:val="20"/>
        </w:rPr>
      </w:pPr>
      <w:r>
        <w:rPr/>
        <w:t>Обосновывая свою «цивилизационную парадигму» современных международных отношений, С. Хантингтон концентрирует внимание на нескольких важных с его точки зрения моментах:</w:t>
      </w:r>
    </w:p>
    <w:p>
      <w:pPr>
        <w:pStyle w:val="Normal"/>
        <w:spacing w:lineRule="auto" w:line="360"/>
        <w:ind w:firstLine="720"/>
        <w:jc w:val="both"/>
        <w:rPr>
          <w:szCs w:val="20"/>
        </w:rPr>
      </w:pPr>
      <w:r>
        <w:rPr/>
        <w:t>во-первых, цивилизации различны между собой по своей истории, языку, религии, культуре, это несходство не обязательно предполагает конфликт, а конфликт – военное насилие, но фактом остается и то, что на протяжении столетий самые затяжные и кровопролитные войны случались между разными цивилизациями;</w:t>
      </w:r>
    </w:p>
    <w:p>
      <w:pPr>
        <w:pStyle w:val="Normal"/>
        <w:spacing w:lineRule="auto" w:line="360"/>
        <w:ind w:firstLine="720"/>
        <w:jc w:val="both"/>
        <w:rPr>
          <w:szCs w:val="20"/>
        </w:rPr>
      </w:pPr>
      <w:r>
        <w:rPr/>
        <w:t>во-вторых, мир становится все более «тесным» в связи с интенсификацией взаимодействий между цивилизациями, что ведет к росту цивилизационного самосознания, осознанию различия между цивилизациями и притягательность ценностей собственных цивилизационных ценностей и приоритетов;</w:t>
      </w:r>
    </w:p>
    <w:p>
      <w:pPr>
        <w:pStyle w:val="Normal"/>
        <w:spacing w:lineRule="auto" w:line="360"/>
        <w:ind w:firstLine="720"/>
        <w:jc w:val="both"/>
        <w:rPr>
          <w:szCs w:val="20"/>
        </w:rPr>
      </w:pPr>
      <w:r>
        <w:rPr/>
        <w:t xml:space="preserve">в-третьих, процессы экономической модернизации и политических перемен в мире размывают традиционную идентификацию людей с местом жительства, нередко рождая фундаменталистские, протестные движения; </w:t>
      </w:r>
    </w:p>
    <w:p>
      <w:pPr>
        <w:pStyle w:val="Normal"/>
        <w:spacing w:lineRule="auto" w:line="360"/>
        <w:ind w:firstLine="720"/>
        <w:jc w:val="both"/>
        <w:rPr>
          <w:szCs w:val="20"/>
        </w:rPr>
      </w:pPr>
      <w:r>
        <w:rPr/>
        <w:t>в-четвертых, во многих странах происходит интенсивная девестернизация элит, которые возвращаются к национальным культурным корням и потому весьма болезненно воспринимающие экспансию евроатлантической цивилизации в любой из ее форм;</w:t>
      </w:r>
    </w:p>
    <w:p>
      <w:pPr>
        <w:pStyle w:val="Normal"/>
        <w:spacing w:lineRule="auto" w:line="360"/>
        <w:ind w:firstLine="720"/>
        <w:jc w:val="both"/>
        <w:rPr>
          <w:szCs w:val="20"/>
        </w:rPr>
      </w:pPr>
      <w:r>
        <w:rPr/>
        <w:t>в-пятых, возникающие на цивилизационной основе противоречия сложнее разрешить или свести к компромиссу, чем экономические или политические;</w:t>
      </w:r>
    </w:p>
    <w:p>
      <w:pPr>
        <w:pStyle w:val="Normal"/>
        <w:spacing w:lineRule="auto" w:line="360"/>
        <w:ind w:firstLine="720"/>
        <w:jc w:val="both"/>
        <w:rPr>
          <w:szCs w:val="20"/>
        </w:rPr>
      </w:pPr>
      <w:r>
        <w:rPr/>
        <w:t>в-шестых, Хантингтон исключает из цивилизаций так называемые расколотые страны, которые не имеют однозначной цивилизационной ориентации. Для России подобная расколотость, по мнению автора, проявляется в том, что элита стремится привязать страну к евроатлантической цивилизации, а народ упрямится в своем «азиатстве». «Если русские, – выносит вердикт американский ученый, – перестав быть марксистами, не примут либеральную демократию и начнут вести себя как россияне, а не как западные люди, отношения между Россией и Западом могут стать отдаленными и враждебными»</w:t>
      </w:r>
      <w:r>
        <w:rPr>
          <w:rStyle w:val="FootnoteCharacters"/>
          <w:rStyle w:val="FootnoteAnchor"/>
        </w:rPr>
        <w:footnoteReference w:id="45"/>
      </w:r>
      <w:r>
        <w:rPr/>
        <w:t>. Г. И. Мирский полагает, что «свойственное Хантингтону радикальное сближение цивилизационного дискурса с общим кругом геополитических и государственнических понятий дает огромный материал для изучения межгосударпственных антагонизмов, однако вытесняет важнейший для цивилизационного анализа вопрос о внутренних антагонизмах в сложившихся и устоявшихся культурно-исторических общностях – антагонизмах социальных, собственно культурных, духовных»</w:t>
      </w:r>
      <w:r>
        <w:rPr>
          <w:rStyle w:val="FootnoteCharacters"/>
          <w:rStyle w:val="FootnoteAnchor"/>
        </w:rPr>
        <w:footnoteReference w:id="46"/>
      </w:r>
      <w:r>
        <w:rPr/>
        <w:t>.</w:t>
      </w:r>
    </w:p>
    <w:p>
      <w:pPr>
        <w:pStyle w:val="Normal"/>
        <w:spacing w:lineRule="auto" w:line="360"/>
        <w:ind w:firstLine="720"/>
        <w:jc w:val="both"/>
        <w:rPr>
          <w:szCs w:val="20"/>
        </w:rPr>
      </w:pPr>
      <w:r>
        <w:rPr/>
        <w:t>Один из крупнейших социологов и философов современности П. Сорокин проблемы критериев и мотивов изменений в мировой общественной жизни связывал с феноменом культуры. «Всякая великая культура, – писал он, – есть не просто конгломерат разнообразных явлений, сосуществующих, но никак друг с другом не связанных, она есть единство, или индивидуальность, все составные части которого пронизаны общим основополагающим принципом и выражают одну, и главную, ценность. Доминирующие черты изящных искусств и науки такой единой культуры, ее философии и религии, этики и права, ее основных форм социальной, экономической и политической организации, большей части ее нравов и обычаев, ее образа жизни и мышления (менталитета) – все они по-своему выражают ее основополагающий принцип, ее главную ценность. Именно ценность служит основой и фундаментом всякой культуры»</w:t>
      </w:r>
      <w:r>
        <w:rPr>
          <w:rStyle w:val="FootnoteCharacters"/>
          <w:rStyle w:val="FootnoteAnchor"/>
        </w:rPr>
        <w:footnoteReference w:id="47"/>
      </w:r>
      <w:r>
        <w:rPr/>
        <w:t>. Он полагал, что в зависимости от изменения этой основной ценности происходят метаморфозы в социокультурной системе мира. Эти перемены носят глубинный, более основательный, чем политические революции или такого же плана инновации в других сферах жизни людей, характер. «Политические, да и не только политические, партии и, группировки, фракции и армии приходят и уходят, – констатировал П. Сорокин, – а культура остается вопреки их похоронным речам»</w:t>
      </w:r>
      <w:r>
        <w:rPr>
          <w:rStyle w:val="FootnoteCharacters"/>
          <w:rStyle w:val="FootnoteAnchor"/>
        </w:rPr>
        <w:footnoteReference w:id="48"/>
      </w:r>
      <w:r>
        <w:rPr/>
        <w:t>. Культура сделана из более прочного материала и обладает большей жизнестойкостью, чем те, которые на нее покушаются. Проникнуть же в ее внутренний мир можно, анализируя процессы, которые происходят в искусстве (изменения в представлениях о Красоте), в философии, науке и религии (изменения в представлениях об Истине), в этике и праве (изменения в представлениях о Добре, Законе и Пользе)</w:t>
      </w:r>
      <w:r>
        <w:rPr>
          <w:rStyle w:val="FootnoteCharacters"/>
          <w:rStyle w:val="FootnoteAnchor"/>
        </w:rPr>
        <w:footnoteReference w:id="49"/>
      </w:r>
      <w:r>
        <w:rPr/>
        <w:t>.</w:t>
      </w:r>
    </w:p>
    <w:p>
      <w:pPr>
        <w:pStyle w:val="Normal"/>
        <w:spacing w:lineRule="auto" w:line="360"/>
        <w:ind w:firstLine="720"/>
        <w:jc w:val="both"/>
        <w:rPr>
          <w:szCs w:val="20"/>
        </w:rPr>
      </w:pPr>
      <w:r>
        <w:rPr/>
        <w:t>Неординарный подход к выявлению «отправной точки» в развитии исторического процесса использовал в своем  творчестве Л. Н. Гумилев. Предметом исследования он считал не государство, культуру или цивилизацию, а этнос – социальную общность людей, творящую самобытную культуру и созидающую цивилизацию. Наиболее существенной чертой этноса, по мнению Гумилева, является пассионарность – особая энергетическая характеристика, определяемая как необоримое стремление к деятельности, направленной на осуществление какой-либо цели, как форма энергии, которая может переходить в разные формы, иметь разную напряженность, но не определяющая ни моральных, ни интеллектуальных, ни физиологических особенностей субъектов, а реализующаяся лишь в таких качествах, как воля к достижению цели, социальная активность, способность убеждать и вести за собой. Исходным состоянием общественной системы с низким уровнем пассионарности является гомеостазис – равновесие с окружающей средой. Оно нарушается пассионарным толчком – ограниченной во времени и пространстве мутацией, проявляющейся в рождении пассионариев, изменяющих судьбу этноса. Гумилев насчитал в истории всего девять таких толчков Через 20-25 лет после такого толчка общество вступает в фазу подъема, которая может длиться до 300 лет. Далее следует акматическая фаза, характеризующаяся прекращением роста пассионарной напряженности, энергия выплескивается вовне, в территориальную или иные виды экспансии. Эта фаза также длится около 300 лет. За нею наступает фаза надлома, когда примерно в течение 150 лет происходит снижение напряженности. После надлома наступает инерционная фаза, когда уровень напряженности в обществе еще больше падает, в результате чего через 300 лет наступает время обскурационной фазы, при которой общество впадает в застой и явный регресс. Через гомеостазис, на котором этнос находился около 1200 лет назад, он вступает в мемориальную фазу, существуя в этой фазе как реликт, как памятник самому себе и своему былому величию. В редчайших случаях пассионарный толчок может повториться, что приводит к регенерации этноса и новому циклу его исторического развития</w:t>
      </w:r>
      <w:r>
        <w:rPr>
          <w:rStyle w:val="FootnoteCharacters"/>
          <w:rStyle w:val="FootnoteAnchor"/>
        </w:rPr>
        <w:footnoteReference w:id="50"/>
      </w:r>
      <w:r>
        <w:rPr/>
        <w:t>.</w:t>
      </w:r>
    </w:p>
    <w:p>
      <w:pPr>
        <w:pStyle w:val="Normal"/>
        <w:spacing w:lineRule="auto" w:line="360"/>
        <w:ind w:firstLine="720"/>
        <w:jc w:val="both"/>
        <w:rPr>
          <w:szCs w:val="20"/>
        </w:rPr>
      </w:pPr>
      <w:r>
        <w:rPr/>
        <w:t>На Западе широкое распространение в ХХ веке получили идеи протестантского теолога и одного из крупнейших политических философов США Р. Нибура. Он усматривал смысл истории в Христе, через которого Бог раскрыл свою любовь и милосердие к человеку – особому созданию, одновременно тленному и вечному, зависимому и свободному, сцепляющему в себе законы природы и Бога. Свобода человека в процессе его индивидуального развития, как считал Нибур, возрастает, но только по отношению к природе. В истории свобода невозможна, поскольку человек не в состоянии разобраться в различных исторических связях, которые накладываются друг на друга. Процесс истории осуществляется не потому, что люди что-то делают, полагал Нибур. В действительности История «ожидает» и готовится к реализации «царства божьего», а вместе с этим и осуществлению идеалов братства, любви и справедливости среди всех людей. Царство Божие – это конечная цель Бога, оно стоит вне истории как ее трансцендентная предпосылка и провиденциальная цель, реализующаяся в форме рая «в конце истории». Оно «всегда близко в том смысле, что невозможности на самом деле возможны, – писал Р. Нибур. – Каждая историческая реальность раскрывает себя после свершения только в качестве некоего приближения к идеалу. Поэтому Царство Божие еще не пришло. По существу, оно всегда приближается, никогда не здесь». Пытаясь устранить одни проявления зла на грешной земле, человек неизбежно провоцирует другие, часто еще более тяжкие. В это, по Нибуру, и состоит роковая «ирония истории». Но христианин не должен ни отступать от заветов Христа, ни впадать в отчаяние, видя, что они не соблюдаются. Его долг – понять трансцендентную основу и принять всю полноту жизни</w:t>
      </w:r>
      <w:r>
        <w:rPr>
          <w:rStyle w:val="FootnoteCharacters"/>
          <w:rStyle w:val="FootnoteAnchor"/>
        </w:rPr>
        <w:footnoteReference w:id="51"/>
      </w:r>
      <w:r>
        <w:rPr/>
        <w:t>.</w:t>
      </w:r>
    </w:p>
    <w:p>
      <w:pPr>
        <w:pStyle w:val="Normal"/>
        <w:spacing w:lineRule="auto" w:line="360"/>
        <w:ind w:firstLine="720"/>
        <w:jc w:val="both"/>
        <w:rPr>
          <w:szCs w:val="20"/>
        </w:rPr>
      </w:pPr>
      <w:r>
        <w:rPr/>
        <w:t xml:space="preserve">Западная интеллектуальная элита нередко воспринимает историю сквозь призму концепций, созданных английским философом Р. Дж. Коллингвудом и его учеными последователями. В работе «The Idea of History», русский перевод которой появился в 1980-м году, британский мыслитель обосновал свою историософскую позицию. В отличие от естествознания, описывающего в форме законов природы внешнюю сторону событий, утверждал он, историк всегда имеет дело с человеческим действием, а для его адекватного понимания необходимо понять мысль исторического деятеля, совершившего данное деяние. «Исторический процесс сам по себе есть процесс мысли, – писал Коллингвуд, – и он существует лишь в той мере, в какой сознание. Участвующее в нем, осознает себя его частью». Этот ученый полагал, что предметная область исторического и социально-политического познания есть свободная мысль настоящего, проявляющаяся в следующих основных методологических положениях: </w:t>
      </w:r>
    </w:p>
    <w:p>
      <w:pPr>
        <w:pStyle w:val="Normal"/>
        <w:spacing w:lineRule="auto" w:line="360"/>
        <w:ind w:firstLine="720"/>
        <w:jc w:val="both"/>
        <w:rPr>
          <w:szCs w:val="20"/>
        </w:rPr>
      </w:pPr>
      <w:r>
        <w:rPr/>
        <w:t xml:space="preserve">а) всякая история – это история мысли, прошлое в настоящем, «живое» прошлое, поскольку чтобы быть изученными, его конкретные свидетельства должны существовать в настоящем; </w:t>
      </w:r>
    </w:p>
    <w:p>
      <w:pPr>
        <w:pStyle w:val="Normal"/>
        <w:spacing w:lineRule="auto" w:line="360"/>
        <w:ind w:firstLine="720"/>
        <w:jc w:val="both"/>
        <w:rPr>
          <w:szCs w:val="20"/>
        </w:rPr>
      </w:pPr>
      <w:r>
        <w:rPr/>
        <w:t xml:space="preserve">б) история – это самопознание свободного сознания; </w:t>
      </w:r>
    </w:p>
    <w:p>
      <w:pPr>
        <w:pStyle w:val="Normal"/>
        <w:spacing w:lineRule="auto" w:line="360"/>
        <w:ind w:firstLine="720"/>
        <w:jc w:val="both"/>
        <w:rPr>
          <w:szCs w:val="20"/>
        </w:rPr>
      </w:pPr>
      <w:r>
        <w:rPr/>
        <w:t xml:space="preserve">в) историческое сознание есть «воспроигрывание» мыслей прошлого, заключенных в контексте мыслей настоящего. Сравнивая типы теоретического знания, одни из которых отражают индивидуальные, конкретные объекты, а другие – вечные, постигаемые исключительно силой разума. Коллингвуд интерпретировал историческую науку как познание того, что является преходящим и конкретным. Необходимым средством для построения истории являются в этом случае специфические формы воображения: </w:t>
      </w:r>
    </w:p>
    <w:p>
      <w:pPr>
        <w:pStyle w:val="Normal"/>
        <w:spacing w:lineRule="auto" w:line="360"/>
        <w:ind w:firstLine="720"/>
        <w:jc w:val="both"/>
        <w:rPr>
          <w:szCs w:val="20"/>
        </w:rPr>
      </w:pPr>
      <w:r>
        <w:rPr/>
        <w:t xml:space="preserve">- конструктивное, при котором историк интерполирует в источники высказывания, в них прямо не содержащееся, проверяет и критикует источники; </w:t>
      </w:r>
    </w:p>
    <w:p>
      <w:pPr>
        <w:pStyle w:val="Normal"/>
        <w:spacing w:lineRule="auto" w:line="360"/>
        <w:ind w:firstLine="720"/>
        <w:jc w:val="both"/>
        <w:rPr>
          <w:szCs w:val="20"/>
        </w:rPr>
      </w:pPr>
      <w:r>
        <w:rPr/>
        <w:t>- априорное, обеспечивающее выбор используемых источников. Коллингвуд при этом исходит из того, что человек – единственное существо, способное стать субъектом исторического процесса, история – процесс, включающий то прошлое, которое отражено в исторической науке, то есть продолжает жить в настоящем, а ученый, изучая историю, воспроизводит в собственной мысли прошлое, чьим наследником он является</w:t>
      </w:r>
      <w:r>
        <w:rPr>
          <w:rStyle w:val="FootnoteCharacters"/>
          <w:rStyle w:val="FootnoteAnchor"/>
        </w:rPr>
        <w:footnoteReference w:id="52"/>
      </w:r>
      <w:r>
        <w:rPr/>
        <w:t>. Последователи британского философа, создавшие школы «интеллектуальной» и «гуманитарной» историй, развили разрабатывавшиеся им идеи свободы разума, связи свободы сознания со свободой человеческого самоуправления, восстановления мысли прошлого в мысли настоящего и т. д.Они акцентируют положение, согласно которому социальная роль историка, социолога, политолога заключается в том, чтобы максимально облегчить разуму его истинно свободную суть, самоосуществиться институционально в виде свободного самоуправления легитимных объединений гражданского общества</w:t>
      </w:r>
      <w:r>
        <w:rPr>
          <w:rStyle w:val="FootnoteCharacters"/>
          <w:rStyle w:val="FootnoteAnchor"/>
        </w:rPr>
        <w:footnoteReference w:id="53"/>
      </w:r>
      <w:r>
        <w:rPr/>
        <w:t>.</w:t>
      </w:r>
    </w:p>
    <w:p>
      <w:pPr>
        <w:pStyle w:val="Normal"/>
        <w:spacing w:lineRule="auto" w:line="360"/>
        <w:ind w:firstLine="720"/>
        <w:jc w:val="both"/>
        <w:rPr>
          <w:szCs w:val="20"/>
        </w:rPr>
      </w:pPr>
      <w:r>
        <w:rPr/>
        <w:t xml:space="preserve"> </w:t>
      </w:r>
    </w:p>
    <w:p>
      <w:pPr>
        <w:pStyle w:val="Normal"/>
        <w:spacing w:lineRule="auto" w:line="360"/>
        <w:ind w:firstLine="720"/>
        <w:jc w:val="both"/>
        <w:rPr>
          <w:szCs w:val="20"/>
        </w:rPr>
      </w:pPr>
      <w:r>
        <w:rPr/>
        <w:t>Ознакомление с некоторыми историософскими концепциями, так или иначе пытавшихся объяснить тайны рождения и развертывания исторического процесса, позволяет констатировать: а) множественность теоретических построений объясняется прежде всего исключительной сложностью и многогранностью истории как феномена; б) мир вообще, а история в частности, бесконечно сложнее умозрительных схем мыслителей, в связи с чем зафиксированные в них истины – только лишь движение к пониманию этой сложности; в) практически каждой из упомянутых теоретических схем присущи абсолютизация отдельных черт или явлений исторической действительности, сведение сложного – к простому, целого – к той  или иной его части или сумме частей, многомерного – к одномерному и т.д. Не удивительно поэтому, что результаты такого рода анализа оказываются хотя и верными, но частичными, не столько друг друга опровергающими, сколько дополняющими. Теперь уже ясно, что траектория истории не может быть описана в простых линейных формулах, что оно – сложное разнонаправленное и разноуровневое движение, в котором участвуют многие действующие субъекты и факторы, изменяющиеся по законам своего собственного развития и во взаимодействии которых нет предопределенности. История человечества представляет собой сложную самоорганизующуюся систему, познание которой требует нового историософского синтеза.</w:t>
      </w:r>
    </w:p>
    <w:p>
      <w:pPr>
        <w:pStyle w:val="Normal"/>
        <w:spacing w:lineRule="auto" w:line="360"/>
        <w:ind w:firstLine="720"/>
        <w:jc w:val="both"/>
        <w:rPr>
          <w:szCs w:val="20"/>
        </w:rPr>
      </w:pPr>
      <w:r>
        <w:rPr/>
        <w:t>К нашему времени сложились три основных методологических подхода к изучению исторического процесса, под которым практически единодушно понимается последовательная смена явления и состояний человеческого общества в ходе мирового развития. Эти три методологических подхода, если ими пользоваться всеми вместе, комплексно, в той или иной последовательности, позволяют рассматривать развитие человеческого общества во всей его сложности,  многообразности и, вместе с тем, в единстве и целостности глобального социального организма. Первый из них представляет собой взгляд на общество как на естественно-историческое явление, которое живет и развивается по вполне объективным, не зависящим от воли людей и не определяемых их интеллектом законам, скоррелированным с фундаментальными законами эволюции природы. Этот подход не означает абсолютного абстрагирования от учета сознательной деятельности людей. Она подразумевается, но не рассматривается в данном случае как решающий или результирующий фактор изменения состояний общественного организма. В основе данного подхода лежат идеи Гегеля. Именно он обнаружил и показал фундаментальный для социальной теории факт несовпадения сознательно поставленных целей деятельности людей и социальных последствий их действий. «Крот истории», как подчеркивал Гегель, роет ходы, невидимые для внешнего наблюдателя, но именно по ним движутся исторические явления и процессы, неуклонно демонстрируя: сознательно поставленные людьми цели в ходе их реализации практически всегда рождают незапланированные социальные последствия, нередко прямо противоположные ожидаемым. Это свидетельствовало и продолжает свидетельствовать о наличии в обществе объективных закономерных тенденций, обусловливающих переход обществ от одного состояния к другому, часто не сообразуясь с деятельностью субъектов исторического творчества. Не случайно К. Ясперс утверждал, что «история имеет глубокий смысл, но он недоступен человеческому сознанию»</w:t>
      </w:r>
      <w:r>
        <w:rPr>
          <w:rStyle w:val="FootnoteCharacters"/>
          <w:rStyle w:val="FootnoteAnchor"/>
        </w:rPr>
        <w:footnoteReference w:id="54"/>
      </w:r>
      <w:r>
        <w:rPr/>
        <w:t xml:space="preserve">. </w:t>
      </w:r>
    </w:p>
    <w:p>
      <w:pPr>
        <w:pStyle w:val="Normal"/>
        <w:spacing w:lineRule="auto" w:line="360"/>
        <w:ind w:firstLine="720"/>
        <w:jc w:val="both"/>
        <w:rPr>
          <w:szCs w:val="20"/>
        </w:rPr>
      </w:pPr>
      <w:r>
        <w:rPr/>
        <w:t>Второй методологический подход состоит в анализе истории как результата целенаправленных действий людей, то есть основным предметом исследования становится сам субъект исторического творчества и способы его влияния на ход событий и основное содержание исторического процесса. Такая постановка вопроса выводит исследователя на проблемы соотношения объективных и субъективных начал в истории, на изучение роли личностей и масс в историческом действе, выявление значения в нем идей и т.д. Выделение деятельностного аспекта анализа исторического процесса, дополняя первый подход, подводит исследователя к разработке методологических проблем соотношения объективного и субъективного, включая проблему активности субъекта исторического действия, определение конкретных условий деятельности и роли случайности в истории, что позволяет исследовать законы общественного развития не только в «чистом» теоретическом виде. Но и в формах их проявления в деятельности людей. В частности, вопрос о том, правят ли идеи миром, активно дебатируется и в наш материалистический век, энергично набирая своих сторонников. Понятно, почему Гай Салюстий Крисп, современник Цезаря и историк Древнего Рима, был убежден, что «жизнью людей руководит и правит дух», но категоричное утверждение достаточно известного современного политолога Дмитрия Ольшанского, что «хотим мы или не хотим, но идеи правят миром» требует аргументации. И он добавляет: «Что на Западе, что на Востоке – стоит появиться новой теории, разделяемой большинством населения, начинается развитие страны. И наоборот: возник идеологический вакуум – жди упадка»</w:t>
      </w:r>
      <w:r>
        <w:rPr>
          <w:rStyle w:val="FootnoteCharacters"/>
          <w:rStyle w:val="FootnoteAnchor"/>
        </w:rPr>
        <w:footnoteReference w:id="55"/>
      </w:r>
      <w:r>
        <w:rPr/>
        <w:t xml:space="preserve">. </w:t>
      </w:r>
    </w:p>
    <w:p>
      <w:pPr>
        <w:pStyle w:val="Normal"/>
        <w:spacing w:lineRule="auto" w:line="360"/>
        <w:ind w:firstLine="720"/>
        <w:jc w:val="both"/>
        <w:rPr>
          <w:szCs w:val="20"/>
        </w:rPr>
      </w:pPr>
      <w:r>
        <w:rPr/>
        <w:t>Третий подход связан с изучением истории индивидуального развития людей. С первого взгляда может показаться, что два рассмотренных методологических аспекта изучения исторического процесса исчерпывают решение проблемы целостного его анализа. Однако в обоих этих срезах истории человек присутствует лишь как компонент более общей системы – общества. Третий же аспект имеет особое значение в соответствии с двумя, по крайней мере, соображениями. С одной стороны, познание истории не является самоцелью, не может ею являться, ибо вне человека история не имеет смысла, как нельзя вообразить и сам исторический процесс. С другой стороны, мы не можем проходить мимо того самоочевидного факта, что если люди делают историю, то и история должна «делать» людей. Иначе, история может раскрывать свой смысл только тогда, когда она раскрывается как история собственно развития человека. М.К. Мамардашвили писал в этой связи, что «история – ответственное поле драмы человеческого существования, на которое человек решается, лишь идя на чудовищный и тяжкий и никогда не гарантированный в смысле успеха труд души, на внутренний труд, на внутреннюю работу. Эта связка истории и человека и определяет нашу современность, то есть определяет нас как принадлежащих к христианской культуре и христианской традиции»</w:t>
      </w:r>
      <w:r>
        <w:rPr>
          <w:rStyle w:val="FootnoteCharacters"/>
          <w:rStyle w:val="FootnoteAnchor"/>
        </w:rPr>
        <w:footnoteReference w:id="56"/>
      </w:r>
      <w:r>
        <w:rPr/>
        <w:t>.</w:t>
      </w:r>
    </w:p>
    <w:p>
      <w:pPr>
        <w:pStyle w:val="Normal"/>
        <w:spacing w:lineRule="auto" w:line="360"/>
        <w:ind w:firstLine="720"/>
        <w:jc w:val="both"/>
        <w:rPr>
          <w:szCs w:val="20"/>
        </w:rPr>
      </w:pPr>
      <w:r>
        <w:rPr/>
        <w:t xml:space="preserve">Казалось бы, что великие прозрения ученых и мыслителей прошлого, равно как эрудиция и методологическая оснащенность служителей Клио современной эпохи позволяют уверовать в научность самой Истории,  извлекать из нее уроки для совершенствования человеческого общества в соответствии с «железными законами» продвижения в «светлое будущее». Причем вне зависимости от материалистического или религиозно-идеалистического концептуально-теоретического многоцветья самой науки. Но как только индустриальная эпоха в жизни человечества стала подходить к концу и культура модернити вступила в полосу структурного кризиса, как тут же идейная дезориентация, нигилизм в виде непомерного человеческого эгоизма и всеразрушающий скепсис вторглись в сферу научного понимания Истории, провозгласили различные версии ее «конца», наступление постисторического времени, под которым стало пониматься прекращение исторического процесса как процесса развития «второй природы», то есть созданной человечеством культуры. Борьба против Истории стала вестись с позиций, согласно которым у незападной части человечества нет в запасе сколько-нибудь эффективных или принципиально новых решений в области жизнеустройства, поэтому она должна  смириться с будущим, построенным по уже отработанным Западом лекалам общественно-политических и экономических моделей, </w:t>
      </w:r>
    </w:p>
    <w:p>
      <w:pPr>
        <w:pStyle w:val="Normal"/>
        <w:spacing w:lineRule="auto" w:line="360"/>
        <w:ind w:firstLine="720"/>
        <w:jc w:val="both"/>
        <w:rPr>
          <w:szCs w:val="20"/>
        </w:rPr>
      </w:pPr>
      <w:r>
        <w:rPr/>
        <w:t>найденным формам, ценностям и целям исторического бытия. Эта позиция основывалась на демонстрации конструктивистского экстремизма «прометеевой культуры», уверовавшей в рациональность тотального замещения естественного и уникального искусственным и тиражируемым, на «прискорбной односторонности человеческого умысла, в том числе и рационально – научного»</w:t>
      </w:r>
      <w:r>
        <w:rPr>
          <w:rStyle w:val="FootnoteCharacters"/>
          <w:rStyle w:val="FootnoteAnchor"/>
        </w:rPr>
        <w:footnoteReference w:id="57"/>
      </w:r>
      <w:r>
        <w:rPr/>
        <w:t>.</w:t>
      </w:r>
    </w:p>
    <w:p>
      <w:pPr>
        <w:pStyle w:val="Normal"/>
        <w:spacing w:lineRule="auto" w:line="360"/>
        <w:ind w:firstLine="720"/>
        <w:jc w:val="both"/>
        <w:rPr>
          <w:szCs w:val="20"/>
        </w:rPr>
      </w:pPr>
      <w:r>
        <w:rPr/>
        <w:t>Выводы о кризисе всемирной истории были сделаны многими специалистами как на Западе, так и в России, хотя причины его виделись ученым не только в разном свете, но и в различных процессах мирового развития. Для примера можно сослаться на работу К. Кантора «Дезинтеграционно-интеграционная спираль всемирной истории», где утверждалось: «Для построения современной философии истории следовало бы уразуметь: 1) что, несмотря на тенденцию дезинтеграции, мир «тянется» к единству, к созданию не только мировой системы капитализма (фактически с ХУП века она уже существует), а к мировой социокультурной системе; 2) что в настоящий момент налицо не только формационные и цивилизационные кризисы, а кризис всемирной истории, разразившийся на пути превращения агломерации культурно-исторических типов в мировую систему. Преобладание в ХХ столетии нелинеарных концепций в исторософии есть проявление кризиса всемирной истории»</w:t>
      </w:r>
      <w:r>
        <w:rPr>
          <w:rStyle w:val="FootnoteCharacters"/>
          <w:rStyle w:val="FootnoteAnchor"/>
        </w:rPr>
        <w:footnoteReference w:id="58"/>
      </w:r>
      <w:r>
        <w:rPr/>
        <w:t>. Очередная интеграция осуществится, по мысли автора, на другом уровне и на ином принципе – принципе глобальной универсализации. Действительно, для любого нелинейного движения характерно взаимодействие центростремительной и центробежной силы при доминанте то одной, то другой. Мировая история полна примеров подобного поведения различных культур и обществ. Для них кризис может быть не только движением к концу собственной истории, но и началом новой интеграции, новой сущности и нового сочленения с мироцелостностью. Равным образом и во всемирной истории могут довлеть поочередно интеграционные и дезинтеграционные моменты.</w:t>
      </w:r>
    </w:p>
    <w:p>
      <w:pPr>
        <w:pStyle w:val="Normal"/>
        <w:spacing w:lineRule="auto" w:line="360"/>
        <w:ind w:firstLine="720"/>
        <w:jc w:val="both"/>
        <w:rPr>
          <w:szCs w:val="20"/>
        </w:rPr>
      </w:pPr>
      <w:r>
        <w:rPr/>
        <w:t>Тот факт, что в процессе перехода от индустриальной эпохи к постиндустриально – информационной цивилизации человечество вынуждено овладевать новой парадигмой саморазвития, вовсе не означает близость или реальность «конца истории» в ее классическом варианте. Аллен Турен, размышляя о «контркультурных тенденциях» призывов вернуться к меновому обществу, обществам без историчности, заключал: «Не существует такого полного, как некоторые полагали, разрыва между индустриальным обществом и тем, которое следует за ним… Общество, в которое мы вступаем, как и предшествующие общества, определяется воздействием на самое себя. За меновыми обществами следовали общества производства, теперь появляются общества коммуникации. Радикально новым в них является то, что их способность самовоспроизводства растягивается на все уровни экономической деятельности, они не считают себя более социальными феноменами, подчиненными трансцендентному уровню… Оно (коммуникационное общество – авт.), с одной стороны, признает, что является частью природы и ответственным за нее, то есть признает необходимость управлять всей совокупностью видимых последствий своего воздействия на природу. С другой стороны, оно не признает других богов, кроме  самого себя, так как оно способно полностью трансформироваться и даже саморазрушиться. Особенность коммуникативного общества заключается в том, что его можно и должно исследовать исключительно в терминах социальных отношений»</w:t>
      </w:r>
      <w:r>
        <w:rPr>
          <w:rStyle w:val="FootnoteCharacters"/>
          <w:rStyle w:val="FootnoteAnchor"/>
        </w:rPr>
        <w:footnoteReference w:id="59"/>
      </w:r>
      <w:r>
        <w:rPr/>
        <w:t>. Но если это так, а аргументы Турена, одного из самых авторитетных зарубежных социологов, убедительны, то тогда и бытующие в российской научной литературе утверждения, что исчерпывается на современном этапе именно социальная история представляются несостоятельными и не соответствующими действительности.</w:t>
      </w:r>
    </w:p>
    <w:p>
      <w:pPr>
        <w:pStyle w:val="Normal"/>
        <w:spacing w:lineRule="auto" w:line="360"/>
        <w:ind w:firstLine="720"/>
        <w:jc w:val="both"/>
        <w:rPr>
          <w:szCs w:val="20"/>
        </w:rPr>
      </w:pPr>
      <w:r>
        <w:rPr/>
        <w:t xml:space="preserve">Итак, переход человечества в постиндустриальную систему координат цивилизационного развития не означает вместе с тем, что человечество обязательно окажется в постисторической эпохе, связываемой с отказом от инструментов развития в пользу коэволюции с природой. Сильные преемственные связи информационного общества с предшествовавшим ему индустриальным, с одной стороны, унаследованные от прошлого различные  экономические и социально-культурные уровни разных народов и стран современного мира, с другой, и его культурно-цивилизационное многоцветье, с третьей стороны, убеждают в том, вулкан истории еще долго не даст успокоения людям, которым еще не раз, по всей видимости, придется менять и способы жизнедеятельности, и формы жизнеустройства. В то же время мы можем, вслед за А. С. Панариным, утверждать, что история, в которую погружено большинство современного человечества, отличается от классической ее модели более искусственным, гибридным характером, так как нынешнее историческое время не совпадает ни с западным линейно-поступательным, ни с восточным традиционно-циклическим временем. Своей «неправильностью», «неканоничностью», неожиданными завихрениями, разрывами с прошлым, зачастую недетерминированностью  новое историческое время создает впечатление полной хаотизации исторического процесса. </w:t>
      </w:r>
    </w:p>
    <w:p>
      <w:pPr>
        <w:pStyle w:val="Normal"/>
        <w:spacing w:lineRule="auto" w:line="360"/>
        <w:ind w:firstLine="720"/>
        <w:jc w:val="both"/>
        <w:rPr>
          <w:szCs w:val="20"/>
        </w:rPr>
      </w:pPr>
      <w:r>
        <w:rPr/>
        <w:t>Человечество еще не сталкивалось с такой моделью истории, основанной на стохастичности, то есть непредсказуемости даже основных направлений ее развертывания, в связи с чем до сих пор неясен и сам вопрос, сумеет ли оно выжить в мире, испытывающем жесткие и жестокие экономические и социальные перегрузки глобальных интеграционно-дезинтеграционных тенденций. Ведь одно дело – адаптироваться к истории, имеющей единственный и единый код, и совсем другое, когда приходится сталкиваться с историческим процессом, то и дело меняющим свои коды и требования, сочетающим разные начала, причем каждый раз в неожиданных пропорциях. Если прежние эпохи могли позволить себе игнорировать вопрос о том, что такое природа сама по себе или что такое природа человека, поскольку и природа, и человек еще существовали как данность, не «выпотрошенные» всесильными «техникой производства» и «техникой власти», то сегодня дело зашло слишком далеко за пределы той границы, где кончается природа и человек, то есть границы, которую запрещено переступать, так они определены фундаментальными законами мироздания, являющимися по существу условиями самосохранения и природы, и человека</w:t>
      </w:r>
      <w:r>
        <w:rPr>
          <w:rStyle w:val="FootnoteCharacters"/>
          <w:rStyle w:val="FootnoteAnchor"/>
        </w:rPr>
        <w:footnoteReference w:id="60"/>
      </w:r>
      <w:r>
        <w:rPr/>
        <w:t>.</w:t>
      </w:r>
    </w:p>
    <w:p>
      <w:pPr>
        <w:pStyle w:val="Normal"/>
        <w:spacing w:lineRule="auto" w:line="360"/>
        <w:ind w:firstLine="720"/>
        <w:jc w:val="both"/>
        <w:rPr>
          <w:szCs w:val="20"/>
        </w:rPr>
      </w:pPr>
      <w:r>
        <w:rPr/>
        <w:t>Но если мы признаем, что история как творение человеком «второй природы» продолжает доминировать, в то же время достаточно существенно ослабляя акценты социоцентризма, что человек является не только существом социальным, но и природно-космическим, то происходит реабилитация жизненного мира или мира жизни, который допускает свободное соревнование множества типов общественного опыта. Жан Фурастье, один из первых пророков постиндустриальной эры, писал о том, что во многих сферах человеческой деятельности наметились тенденции примирения между жизненным и отрицающим его техническим мирами</w:t>
      </w:r>
      <w:r>
        <w:rPr>
          <w:rStyle w:val="FootnoteCharacters"/>
          <w:rStyle w:val="FootnoteAnchor"/>
        </w:rPr>
        <w:footnoteReference w:id="61"/>
      </w:r>
      <w:r>
        <w:rPr/>
        <w:t>. Другой вариант понимания постиндустриального мира как возвращения прав жизненного мира, как «средства вернуть единение человека с простыми и вечными элементами мира, сотворенного Богом» предлагают теоретики так называемого «общества досуга». Так, например, Ж. Дюмазедье утверждает: если труд удалил человека из семьи, «погрузив» его в «антивитальный» мир машин, то досуг возвращает в семью; если труд характеризуется торжеством отчужденного рационализма, укрощающего порывы жизни дисциплиной, организацией и монотонностью, то досуг заново реабилитирует чувственность, открывая дорогу спонтанности и скрытому в человеке «карнавальному» началу</w:t>
      </w:r>
      <w:r>
        <w:rPr>
          <w:rStyle w:val="FootnoteCharacters"/>
          <w:rStyle w:val="FootnoteAnchor"/>
        </w:rPr>
        <w:footnoteReference w:id="62"/>
      </w:r>
      <w:r>
        <w:rPr/>
        <w:t xml:space="preserve">.  </w:t>
      </w:r>
    </w:p>
    <w:p>
      <w:pPr>
        <w:pStyle w:val="Normal"/>
        <w:spacing w:lineRule="auto" w:line="360"/>
        <w:ind w:firstLine="720"/>
        <w:jc w:val="both"/>
        <w:rPr>
          <w:szCs w:val="20"/>
        </w:rPr>
      </w:pPr>
      <w:r>
        <w:rPr/>
        <w:t>А. С. Панарин полагает, что жизненный мир альтернативен прогрессу в том случае, когда последний разворачивается в отчужденных техноцентричных формах, но он совместим с прогрессом, если представить его в формах нового антропоцентризма. «Жизненный мир представляет наряду с миром новаций и миром ценностей триаду, – пишет он, – совместимых с законами сохранения человеческого вида. Новации могут посягать на жизненный мир (это в особенности доказала история промышленных обществ), но они же необходимы для его сохранения, ибо человек не имеет стабильных естественных ниш, его удел – творчество. На жизненный мир может посягать и ценностная сфера, если ее императивы обретают характер «неземной» требовательности к человеку и формулируют их фанатики – фундаменталисты – бескомпромиссные ревнители «правильной» жизни». В рамках этой «антропологической триады» идет не стихающий спор и столкновение начал жизни, что придает историческому бытию человечества особую драматичность, не выходящую вместе с тем за пределы значений, несовместимых с бессмертием рода людского. И А.С. Панарин делает вывод: для того, чтобы прогнозировать будущее, необходимо оценить новое соотношение указанных начал и, в частности, посмотреть на то, какое место займет жизненный мир в будущей цивилизации, в каких формах он станет воспроизводить и защищать себя</w:t>
      </w:r>
      <w:r>
        <w:rPr>
          <w:rStyle w:val="FootnoteCharacters"/>
          <w:rStyle w:val="FootnoteAnchor"/>
        </w:rPr>
        <w:footnoteReference w:id="63"/>
      </w:r>
      <w:r>
        <w:rPr/>
        <w:t>.</w:t>
      </w:r>
    </w:p>
    <w:p>
      <w:pPr>
        <w:pStyle w:val="Normal"/>
        <w:spacing w:lineRule="auto" w:line="360"/>
        <w:ind w:firstLine="720"/>
        <w:jc w:val="both"/>
        <w:rPr>
          <w:szCs w:val="20"/>
        </w:rPr>
      </w:pPr>
      <w:r>
        <w:rPr/>
        <w:t>В этой связи необходимо подчеркнуть, что в наше время исследования  истории все чаще исходят из  новой парадигмы общественного развития, учитывающей обновленную общенаучную метатеорию развития вообще и современные особенности социально-исторического прогресса в частности. Эта парадигма предусматривает, что:</w:t>
      </w:r>
    </w:p>
    <w:p>
      <w:pPr>
        <w:pStyle w:val="Normal"/>
        <w:spacing w:lineRule="auto" w:line="360"/>
        <w:ind w:firstLine="720"/>
        <w:jc w:val="both"/>
        <w:rPr>
          <w:szCs w:val="20"/>
        </w:rPr>
      </w:pPr>
      <w:r>
        <w:rPr/>
        <w:t>- в познании истории большую роль играет синергетика – наука о механизмах саморегулирования сложных открытых нелинейных систем, к которым принадлежит и человеческое общество. Синергетический подход исходит из того, что вектор времени и направленность эволюции общественной жизни не предзаданы извне, а «творятся постоянно на уровне элементарных человеческих отношений»</w:t>
      </w:r>
      <w:r>
        <w:rPr>
          <w:rStyle w:val="FootnoteCharacters"/>
          <w:rStyle w:val="FootnoteAnchor"/>
        </w:rPr>
        <w:footnoteReference w:id="64"/>
      </w:r>
      <w:r>
        <w:rPr/>
        <w:t>;</w:t>
      </w:r>
    </w:p>
    <w:p>
      <w:pPr>
        <w:pStyle w:val="Normal"/>
        <w:spacing w:lineRule="auto" w:line="360"/>
        <w:ind w:firstLine="720"/>
        <w:jc w:val="both"/>
        <w:rPr>
          <w:szCs w:val="20"/>
        </w:rPr>
      </w:pPr>
      <w:r>
        <w:rPr/>
        <w:t xml:space="preserve">            – </w:t>
      </w:r>
      <w:r>
        <w:rPr/>
        <w:t>применительно к историческому процессу можно говорить о своеобразной обратимости социального времени в отличие от принципиальной необратимости механического времени как формы существования бытия</w:t>
      </w:r>
      <w:r>
        <w:rPr>
          <w:rStyle w:val="FootnoteCharacters"/>
          <w:rStyle w:val="FootnoteAnchor"/>
        </w:rPr>
        <w:footnoteReference w:id="65"/>
      </w:r>
      <w:r>
        <w:rPr/>
        <w:t>;</w:t>
      </w:r>
    </w:p>
    <w:p>
      <w:pPr>
        <w:pStyle w:val="Normal"/>
        <w:spacing w:lineRule="auto" w:line="360"/>
        <w:ind w:firstLine="720"/>
        <w:jc w:val="both"/>
        <w:rPr>
          <w:szCs w:val="20"/>
        </w:rPr>
      </w:pPr>
      <w:r>
        <w:rPr/>
        <w:t>- человеческое общество – очень сложная система, способная претерпевать множество бифуркаций (то есть моментов выхода общественного развития за пределы «обозримого канала эволюции», берега которого образованы законами природы, когда люди должны сделать сознательный выбор из множества возможных вариантов действия). Они дают новые, как правило, непредсказуемые направления эволюции и развития</w:t>
      </w:r>
      <w:r>
        <w:rPr>
          <w:rStyle w:val="FootnoteCharacters"/>
          <w:rStyle w:val="FootnoteAnchor"/>
        </w:rPr>
        <w:footnoteReference w:id="66"/>
      </w:r>
      <w:r>
        <w:rPr/>
        <w:t>. Ю. Лотман писал в этой связи, что в точке бифуркации происходит как бы взрыв, «вспышка еще не развернувшегося смыслового пространства. Оно содержит в себе потенциально все возможности будущих путей развития. Важно подчеркнуть, что выбор одного из них не определяется ни законами причинности, ни вероятностью – в момент взрыва эти механизмы полностью отключаются. Выбор будущего реализуется как случайность… Доминирующим элементом, который возникает в итоге взрыва и определяет будущее движение, может стать любой элемент системы или даже элемент из другой системы, случайно втянутый взрывом в переплетение возможностей будущего движения. Однако на следующем этапе он уже создает предсказуемую цепочку»</w:t>
      </w:r>
      <w:r>
        <w:rPr>
          <w:rStyle w:val="FootnoteCharacters"/>
          <w:rStyle w:val="FootnoteAnchor"/>
        </w:rPr>
        <w:footnoteReference w:id="67"/>
      </w:r>
      <w:r>
        <w:rPr/>
        <w:t>;</w:t>
      </w:r>
    </w:p>
    <w:p>
      <w:pPr>
        <w:pStyle w:val="Normal"/>
        <w:spacing w:lineRule="auto" w:line="360"/>
        <w:ind w:firstLine="720"/>
        <w:jc w:val="both"/>
        <w:rPr>
          <w:szCs w:val="20"/>
        </w:rPr>
      </w:pPr>
      <w:r>
        <w:rPr/>
        <w:t xml:space="preserve">- точки бифуркации соотнесены с неким идеалом в будущем, который в теории синергетики именуется «аттрактором». Именно в этих точках стихийно определяются ценности культуры и цели дальнейшего развития общества, отталкиваясь от которых человек формирует свою ценностную систему и цели деятельности, реализуют (или не реализуют) свои возможности различные теории истории, выступающие как проекты исторического развития. Происшедший в точке бифуркации выбор определяющим образом организует  восприятие человеком истории, формирует тот «световой конус», в котором высвечивается образ совей собственной, имеющей смысл, связной, понятной «родной» истории. И хотя выбор исторической альтернативы происходит стихийно, тем не менее факт выбора, став исторической реальностью, требует от историка, чтобы прошлое ретроспективно оценивалось, исходя именно из этого факта; </w:t>
      </w:r>
    </w:p>
    <w:p>
      <w:pPr>
        <w:pStyle w:val="Normal"/>
        <w:spacing w:lineRule="auto" w:line="360"/>
        <w:ind w:firstLine="720"/>
        <w:jc w:val="both"/>
        <w:rPr>
          <w:szCs w:val="20"/>
        </w:rPr>
      </w:pPr>
      <w:r>
        <w:rPr/>
        <w:t>- понятие аттрактора расшифровывается как идеал общества и культуры, соотносимый с будущим, как та реальная сила, которая творит порядок из хаоса, подспудно переопределяя черты структуры прошлого и настоящего, реорганизуя их во имя воплощения определенного исторического проекта. Для аттрактора история – это всего лишь «временной горизонт, который всегда указывает на другой горизонт – будущее»</w:t>
      </w:r>
      <w:r>
        <w:rPr>
          <w:rStyle w:val="FootnoteCharacters"/>
          <w:rStyle w:val="FootnoteAnchor"/>
        </w:rPr>
        <w:footnoteReference w:id="68"/>
      </w:r>
      <w:r>
        <w:rPr/>
        <w:t>;</w:t>
      </w:r>
    </w:p>
    <w:p>
      <w:pPr>
        <w:pStyle w:val="Normal"/>
        <w:spacing w:lineRule="auto" w:line="360"/>
        <w:ind w:firstLine="720"/>
        <w:jc w:val="both"/>
        <w:rPr>
          <w:szCs w:val="20"/>
        </w:rPr>
      </w:pPr>
      <w:r>
        <w:rPr/>
        <w:t>- синергетическая теория дает основания рассматривать социально-исторический процесс как специфический частный случай эволюции Вселенной наряду с геологической, биологической, физической, химической и иными ее формами;</w:t>
      </w:r>
    </w:p>
    <w:p>
      <w:pPr>
        <w:pStyle w:val="Normal"/>
        <w:spacing w:lineRule="auto" w:line="360"/>
        <w:ind w:firstLine="720"/>
        <w:jc w:val="both"/>
        <w:rPr>
          <w:szCs w:val="20"/>
        </w:rPr>
      </w:pPr>
      <w:r>
        <w:rPr/>
        <w:t xml:space="preserve">- противоречия между человеком и природой сравнимы с противоречиями между живым и неживым веществом: живой организм всегда находится в состоянии устойчивого неравновесия в отношении к природному физическому миру; </w:t>
      </w:r>
    </w:p>
    <w:p>
      <w:pPr>
        <w:pStyle w:val="Normal"/>
        <w:spacing w:lineRule="auto" w:line="360"/>
        <w:ind w:firstLine="720"/>
        <w:jc w:val="both"/>
        <w:rPr>
          <w:szCs w:val="20"/>
        </w:rPr>
      </w:pPr>
      <w:r>
        <w:rPr/>
        <w:t>- история в таком случае не может не быть историей социоестественной, то есть пытающейся соотнести между собой два типа развития – человеческо – исторический и природно – эволюционный, в связи с чем возникает проблема организации в той или иной форме коэволюции человеческого общества и природы</w:t>
      </w:r>
      <w:r>
        <w:rPr>
          <w:rStyle w:val="FootnoteCharacters"/>
          <w:rStyle w:val="FootnoteAnchor"/>
        </w:rPr>
        <w:footnoteReference w:id="69"/>
      </w:r>
      <w:r>
        <w:rPr/>
        <w:t>;</w:t>
      </w:r>
    </w:p>
    <w:p>
      <w:pPr>
        <w:pStyle w:val="Normal"/>
        <w:spacing w:lineRule="auto" w:line="360"/>
        <w:ind w:firstLine="720"/>
        <w:jc w:val="both"/>
        <w:rPr>
          <w:szCs w:val="20"/>
        </w:rPr>
      </w:pPr>
      <w:r>
        <w:rPr/>
        <w:t>- человек не может довольствоваться только возможностями саморазвития, дарованными ему природой, не может не пользоваться возможностями и ресурсами природы. Он строит во многом искусственный мир своего бытия, погруженный в природно-естественную среду, но живущий во многом в соответствии со своими, а не природными правилами и законами, ритмами и скоростями развития, но не противоречащими фундаментальным установлениям мироздания;</w:t>
      </w:r>
    </w:p>
    <w:p>
      <w:pPr>
        <w:pStyle w:val="Normal"/>
        <w:spacing w:lineRule="auto" w:line="360"/>
        <w:ind w:firstLine="720"/>
        <w:jc w:val="both"/>
        <w:rPr>
          <w:szCs w:val="20"/>
        </w:rPr>
      </w:pPr>
      <w:r>
        <w:rPr/>
        <w:t>- разрешение противоречий между человеком и природой следует искать не в противопоставлении цивилизации и естественной окружающей среды, а в нахождении внутри цивилизации равновесия между научно-технологическими и нравственно-психологическими потенциалами культуры человечества.</w:t>
      </w:r>
    </w:p>
    <w:p>
      <w:pPr>
        <w:pStyle w:val="Normal"/>
        <w:spacing w:lineRule="auto" w:line="360"/>
        <w:ind w:firstLine="720"/>
        <w:jc w:val="both"/>
        <w:rPr>
          <w:szCs w:val="20"/>
        </w:rPr>
      </w:pPr>
      <w:r>
        <w:rPr/>
        <w:t>Интересное развитие синергетическая концепция истории получила в трудах Р. Ф. Абдеева. В идеале этот ученый предлагает рассматривать исторический процесс как графическую модель сходящейся спирали, внешние границы которой представляют собой неправильную форму, близкую по конфигурации к экспоненциальной кривой</w:t>
      </w:r>
      <w:r>
        <w:rPr>
          <w:rStyle w:val="FootnoteCharacters"/>
          <w:rStyle w:val="FootnoteAnchor"/>
        </w:rPr>
        <w:footnoteReference w:id="70"/>
      </w:r>
      <w:r>
        <w:rPr/>
        <w:t>. Это его открытие связано с реально происходящим в истории сокращением по сравнению с предыдущим времени каждого последующего скачка эволюции человечества. В частности, для удвоения информации об окружающем мире в античном мире требовалось примерно 1000 лет, в эпоху средневековья – около трехсот, в новое время – менее 100, а в ХХ веке – около 30, и подобное удвоение происходило трижды</w:t>
      </w:r>
      <w:r>
        <w:rPr>
          <w:rStyle w:val="FootnoteCharacters"/>
          <w:rStyle w:val="FootnoteAnchor"/>
        </w:rPr>
        <w:footnoteReference w:id="71"/>
      </w:r>
      <w:r>
        <w:rPr/>
        <w:t xml:space="preserve">. В основе историософии Абдеева лежит идея, согласно которой общество представляет собой определенное сочетание единства порядка (организации) и хаоса (дезорганизации.). Мерой организации в обществе выступает информация, так как она позволяет упорядочивать социальные, экономические, духовные и иные общественные процессы. Более того, именно передача информации составляет суть эволюции человечества, позволяет избегать ошибок прежних поколений, учитывать их опыт. В обществе передача информации, в отличие от природы, носит преимущественно негенетический характер и осуществляется через культуру и ее материальные носители (книги, кинофильмы, произведения искусства, диски, кассеты и т. п.). Показателем дезорганизации социальной системы выступает энтропия как возможность нарушения равновесия в обществе. Источником энтропии в историческом процессе могут быть: </w:t>
      </w:r>
    </w:p>
    <w:p>
      <w:pPr>
        <w:pStyle w:val="Normal"/>
        <w:spacing w:lineRule="auto" w:line="360"/>
        <w:ind w:firstLine="720"/>
        <w:jc w:val="both"/>
        <w:rPr>
          <w:szCs w:val="20"/>
        </w:rPr>
      </w:pPr>
      <w:r>
        <w:rPr/>
        <w:t xml:space="preserve">различные природные катаклизмы (извержения вулканов, землетрясения, засухи, наводнения и т. д.); </w:t>
      </w:r>
    </w:p>
    <w:p>
      <w:pPr>
        <w:pStyle w:val="Normal"/>
        <w:spacing w:lineRule="auto" w:line="360"/>
        <w:ind w:firstLine="720"/>
        <w:jc w:val="both"/>
        <w:rPr>
          <w:szCs w:val="20"/>
        </w:rPr>
      </w:pPr>
      <w:r>
        <w:rPr/>
        <w:t xml:space="preserve">действия отдельных субъектов истории (людей, социальных групп, слоев, политических элит, лидеров); </w:t>
      </w:r>
    </w:p>
    <w:p>
      <w:pPr>
        <w:pStyle w:val="Normal"/>
        <w:spacing w:lineRule="auto" w:line="360"/>
        <w:ind w:firstLine="720"/>
        <w:jc w:val="both"/>
        <w:rPr>
          <w:szCs w:val="20"/>
        </w:rPr>
      </w:pPr>
      <w:r>
        <w:rPr/>
        <w:t>вызываемые и теми, и другими глобальные процессы (демографические, экологические, информационно-технологические, ресурсные, антропогенные), которые приобретают самостоятельную динамику, в определенной степени выходящую из-под контроля человека и природы.</w:t>
      </w:r>
    </w:p>
    <w:p>
      <w:pPr>
        <w:pStyle w:val="Normal"/>
        <w:spacing w:lineRule="auto" w:line="360"/>
        <w:ind w:firstLine="720"/>
        <w:jc w:val="both"/>
        <w:rPr>
          <w:szCs w:val="20"/>
        </w:rPr>
      </w:pPr>
      <w:r>
        <w:rPr/>
        <w:t>Синергетика позволяет вместе с тем говорить о своеобразной обратимости социального времени в отличие от принципиальной необратимости механического времени как формы существования бытия. И. Пригожин считает, что «социально-историческое время связано не только с хронологической деятельностью, но и с психологическим его ощущением субъектами истории (отдельными личностями, социальными слоями, группами, народами, государствами, регионами, человечеством в целом). В результате длительность исторического времени различна для разных культур и даже для отдельных личностей»</w:t>
      </w:r>
      <w:r>
        <w:rPr>
          <w:rStyle w:val="FootnoteCharacters"/>
          <w:rStyle w:val="FootnoteAnchor"/>
        </w:rPr>
        <w:footnoteReference w:id="72"/>
      </w:r>
      <w:r>
        <w:rPr/>
        <w:t xml:space="preserve">. Не случайно поэтому мы говорим, что некоторые народы и племена в Африке, Полинезии или Микронезии живут на уровне каменного века, а Япония по уровню развития электроники и новейших информационных технологий опережает всех уже в ХХI веке. Пригожинская парадигма исторического процесса особенно интересна тем, что акцентирует внимание на наиболее характерных для современной стадии развития ускоренных социальных изменений – разупорядоченных, неустойчивых, разнообразных, неравновесных, нелинейных отношениях, в которых даже малый сигнал на входе в систему может вызвать сколь </w:t>
      </w:r>
    </w:p>
    <w:p>
      <w:pPr>
        <w:pStyle w:val="Normal"/>
        <w:spacing w:lineRule="auto" w:line="360"/>
        <w:ind w:firstLine="720"/>
        <w:jc w:val="both"/>
        <w:rPr>
          <w:szCs w:val="20"/>
        </w:rPr>
      </w:pPr>
      <w:r>
        <w:rPr/>
        <w:t>угодно сильный отклик на выходе, а также на повышенной чувствительности к ходу исторического времени. Синергетическая теория позволяет объединить диалектический и метафизический подходы к осмыслению исторического процесса в единое целое, предусматривающее возможность линейной, циклической, спиралевидной (прогрессивной, регрессивной и одноуровневой) эволюции и даже остановки (застоя) социума во времени.</w:t>
      </w:r>
    </w:p>
    <w:p>
      <w:pPr>
        <w:pStyle w:val="Normal"/>
        <w:spacing w:lineRule="auto" w:line="360"/>
        <w:ind w:firstLine="720"/>
        <w:jc w:val="both"/>
        <w:rPr>
          <w:szCs w:val="20"/>
        </w:rPr>
      </w:pPr>
      <w:r>
        <w:rPr/>
        <w:t>Если исходить из того, что природа и общество подчиняются одним и тем же фундаментальным законам, что общество является элементом биосферы и изучать его в отрыве от развития  всей системы в целом некорректно с научной точки зрения, то возникает возможность не только усилить аргументацию научности Истории (то есть выявления в историческом процессе определенных закономерностей), но и предвосхищать, сознательно выбирать будущее. В данной связи нельзя не согласить с академиком Н. Н. Моисеевым, который писал: «И впредь общество будет развиваться в силу общих законов самоорганизации нашего мира, ибо Человек не в состоянии сделать этот процесс управляемым. Но такое утверждение вовсе не означает, что он не способен целенаправленно вмешиваться в процессы общественного развития. На протяжении всей своей истории люди устанавливали определенные табу, утверждали законы, в обществе возникали те или иные принципы, которые существенно меняли характер исторического процесса. Это не делало развитие человечества управляемым, но придавало ему известную направленность, как бы ограничивая реку эволюции определенными берегами»</w:t>
      </w:r>
      <w:r>
        <w:rPr>
          <w:rStyle w:val="FootnoteCharacters"/>
          <w:rStyle w:val="FootnoteAnchor"/>
        </w:rPr>
        <w:footnoteReference w:id="73"/>
      </w:r>
      <w:r>
        <w:rPr/>
        <w:t>. А. С. Панарин идет еще дальше и утверждает, что если раньше история выступала как жизнь, безыскусная и спонтанная, то теперь она все больше выступает как проект, заключающийся в противопоставлении сознательно затребованного человечеством текущей стихии природы</w:t>
      </w:r>
      <w:r>
        <w:rPr>
          <w:rStyle w:val="FootnoteCharacters"/>
          <w:rStyle w:val="FootnoteAnchor"/>
        </w:rPr>
        <w:footnoteReference w:id="74"/>
      </w:r>
      <w:r>
        <w:rPr/>
        <w:t>.</w:t>
      </w:r>
    </w:p>
    <w:p>
      <w:pPr>
        <w:pStyle w:val="Normal"/>
        <w:spacing w:lineRule="auto" w:line="360"/>
        <w:ind w:firstLine="720"/>
        <w:jc w:val="both"/>
        <w:rPr>
          <w:szCs w:val="20"/>
        </w:rPr>
      </w:pPr>
      <w:r>
        <w:rPr/>
        <w:t>Теоретически направляемость исторического процесса обосновывается постулатами, выведенными из исследования социоприродной системы в целом. Прежде всего речь идет о выверке концепции развития современного человека по второму закону термодинамики, вводящем в нее понятие энтропии и принципы Онсагера и Ле-Шателье. Один из них формулируется следующим образом: если допустимо не единственно состояние процессов, то реализуется то его состояние, которое соответствует минимуму рассеивания энергии, то есть минимуму роста энтропии. Другой принцип, в свою очередь, постулирует: внешнее воздействие, выводя систему из равновесия, стимулирует в ней процессы, стремящиеся ослабить  или нейтрализовать результаты этого воздействия</w:t>
      </w:r>
      <w:r>
        <w:rPr>
          <w:rStyle w:val="FootnoteCharacters"/>
          <w:rStyle w:val="FootnoteAnchor"/>
        </w:rPr>
        <w:footnoteReference w:id="75"/>
      </w:r>
      <w:r>
        <w:rPr/>
        <w:t>. Н.Н. Моисеев полагает, что эти принципы вполне применимы к исследованию процессов биосферы и на их основании сформулировал собственную концепцию социобиогенеза</w:t>
      </w:r>
      <w:r>
        <w:rPr>
          <w:rStyle w:val="FootnoteCharacters"/>
          <w:rStyle w:val="FootnoteAnchor"/>
        </w:rPr>
        <w:footnoteReference w:id="76"/>
      </w:r>
      <w:r>
        <w:rPr/>
        <w:t>. Во-вторых, предсказуемость событий в «спокойной» эволюции системы биосферы определяется в конечном счете законами природы как «берегами канала эволюции», но резко и радикально меняется в момент бифуркаций, когда характер развития принципиально, качественно меняется, создавая несколько новых и различающихся между собой возможных вариантов эволюции. «Выбор того канала, по которому дальше пойдет развитие изучаемого процесса, – писал в этой связи Н. Н. Моисеев, – может определить самое ничтожное воздействие. Подобная трактовка эволюционного процесса снимает все вопросы об обратимости эволюции – эволюция необратима» и система «не помнит своего прошлого»</w:t>
      </w:r>
      <w:r>
        <w:rPr>
          <w:rStyle w:val="FootnoteCharacters"/>
          <w:rStyle w:val="FootnoteAnchor"/>
        </w:rPr>
        <w:footnoteReference w:id="77"/>
      </w:r>
      <w:r>
        <w:rPr/>
        <w:t>. Появляющиеся в литературе сообщения об отступлении человечества в «новое средневековье» или даже в эпоху собирательства как образца «гармонического сожительства человека и природы» могут рассматриваться лишь как примеры не всегда удачно сформулированных выводов сравнительной истории. Все обществоведы и в первую очередь историки не должны забывать  слов П. Тейяра де Шардена: «Как наш разум, случайно открыв перспективы пространства – времени, не может избавиться от этого, так наши губы не смогут забыть однажды испробованного вкуса универсального и прочного прогресса»</w:t>
      </w:r>
      <w:r>
        <w:rPr>
          <w:rStyle w:val="FootnoteCharacters"/>
          <w:rStyle w:val="FootnoteAnchor"/>
        </w:rPr>
        <w:footnoteReference w:id="78"/>
      </w:r>
      <w:r>
        <w:rPr/>
        <w:t>.</w:t>
      </w:r>
    </w:p>
    <w:p>
      <w:pPr>
        <w:pStyle w:val="Normal"/>
        <w:spacing w:lineRule="auto" w:line="360"/>
        <w:ind w:firstLine="720"/>
        <w:jc w:val="both"/>
        <w:rPr>
          <w:szCs w:val="20"/>
        </w:rPr>
      </w:pPr>
      <w:r>
        <w:rPr/>
        <w:t>В-третьих, обусловленный бифуркацией выбор направленности исторического развития всегда соотносится с максимально возможной в сложившихся условиях гармонизации взаимоотношений в системе «человек –  общество – природа», что можно определить как один из фундаментальных законов природы. В этой связи человеческая потребность в предсказуемости  истории может реализовываться двумя разными путями. Можно идти, как об этом пишет А. С. Панарин, «по пути закабаления и обуздания истории закономерностями и императивами, идущими от кумулятивных процессов технико-экономического или иного «объективного» плана»</w:t>
      </w:r>
      <w:r>
        <w:rPr>
          <w:rStyle w:val="FootnoteCharacters"/>
          <w:rStyle w:val="FootnoteAnchor"/>
        </w:rPr>
        <w:footnoteReference w:id="79"/>
      </w:r>
      <w:r>
        <w:rPr/>
        <w:t>. А можно эту предсказуемость искать и находить в социокультурных и духовных основаниях, раскрывая, какие аргументы те или иные цивилизации могут выдвигать в пользу своего сохранения в качестве субъектов Истории, в защиту собственной идентичности. В этом отношении постичь Историю означает не только понять вызовы времени, но и определить потенциал творческих способностей и возможностей народов и национальных культур по-своему отвечать на эти вызовы, их волю участвовать в историческом процессе. Л. Н. Гумилев считал, что «история культуры – это борьба творческой силы (энергии) с Хроносом  (энтропией)»</w:t>
      </w:r>
      <w:r>
        <w:rPr>
          <w:rStyle w:val="FootnoteCharacters"/>
          <w:rStyle w:val="FootnoteAnchor"/>
        </w:rPr>
        <w:footnoteReference w:id="80"/>
      </w:r>
      <w:r>
        <w:rPr/>
        <w:t>. История в таком случае перестает быть обусловленной прежде всего технико-экономической сферой, внешним предметным миром, ее смыслы во все большей степени формируются в рамках той духовной революции, которая готовит пространство для становления новой глобальной цивилизации – постиндустриальной.</w:t>
      </w:r>
    </w:p>
    <w:p>
      <w:pPr>
        <w:pStyle w:val="Normal"/>
        <w:spacing w:lineRule="auto" w:line="360"/>
        <w:ind w:firstLine="720"/>
        <w:jc w:val="both"/>
        <w:rPr>
          <w:szCs w:val="20"/>
        </w:rPr>
      </w:pPr>
      <w:r>
        <w:rPr/>
        <w:t>Многие современные ученые – обществоведы считают, что переход человечества от индустриально-потребительской цивилизации к постиндустриально – информационному цивилизационному суперциклу сопряжен с переживанием «осевого времени» – великого противостояния социальной действительности, по всем признакам приближающейся к катастрофе, и культуры, призванной обеспечивать благополучный ход общественного развития, но вдруг оказалась неспособной снабжать общество достойными ответами на «вызовы истории», выработать адекватные им нравственные нормы поведения людей и сформировать соответствующие их познавательные способности, то есть выполнить свою главную – приспособительную – общественную функцию. В этом плане оба «осевых времени» ( и отмеченное К. Ясперсом, в УШ – П веках до н. э. обеспечившее прорыв человечества на новую историческую горизонталь – уровень цивилизации, и наше время, демонстрирующее явно предпропастную ситуацию и  новую «прорывную культуру»</w:t>
      </w:r>
      <w:r>
        <w:rPr>
          <w:rStyle w:val="FootnoteCharacters"/>
          <w:rStyle w:val="FootnoteAnchor"/>
        </w:rPr>
        <w:footnoteReference w:id="81"/>
      </w:r>
      <w:r>
        <w:rPr/>
        <w:t xml:space="preserve">) и сходны между собой, и существенно отличаются друг от друга. </w:t>
      </w:r>
    </w:p>
    <w:p>
      <w:pPr>
        <w:pStyle w:val="Normal"/>
        <w:spacing w:lineRule="auto" w:line="360"/>
        <w:ind w:firstLine="720"/>
        <w:jc w:val="both"/>
        <w:rPr>
          <w:szCs w:val="20"/>
        </w:rPr>
      </w:pPr>
      <w:r>
        <w:rPr/>
        <w:t>Сходны в том, что и тогда, и сейчас ответом на «вызовы истории» может быть только качественное совершенствование моральной культуры общества и дальнейшее наращивание им познавательных средств, позволяющих все более полно отражать сущность вещей с их позитивными  и негативными для человека свойствами. Различия же связаны с особенностями современности. Во-первых, сегодняшние исторические вызовы имеют двойной контекст: социальный (деструктивная напряженность между богатым Севером и бедным Югом, мировым Городом и мировой Деревней; нарастание борьбы за источники сырья, рынки сбыта, сферы инвестиций) и экологический (острокризисная ситуация во взаимоотношениях элементов системы человек – общество – природа). Во-вторых, современный «вызов истории» в обоих своих контекстах носит планетарный характер и поэтому предполагает перемены в культуре не только на микро- и макроуровнях, но и на мегауровне, в масштабах планеты в целом. Иначе вряд ли можно будет достичь требуемых для ответа общечеловеческой солидарности, единых действий всех людей и индивидуально-персональной ответственности каждого из них за общую судьбу. Профессор С. Э. Крапивенский отмечает в этой связи, что одна из таких «подвижек» в социокультурной сфере происходит на наших глазах, когда «многовековый императив «Экономика превыше и прежде всего!» вынужденно меняется на непривычный «Экология превыше и прежде всего!»</w:t>
      </w:r>
      <w:r>
        <w:rPr>
          <w:rStyle w:val="FootnoteCharacters"/>
          <w:rStyle w:val="FootnoteAnchor"/>
        </w:rPr>
        <w:footnoteReference w:id="82"/>
      </w:r>
      <w:r>
        <w:rPr/>
        <w:t>.</w:t>
      </w:r>
    </w:p>
    <w:p>
      <w:pPr>
        <w:pStyle w:val="Normal"/>
        <w:spacing w:lineRule="auto" w:line="360"/>
        <w:ind w:firstLine="720"/>
        <w:jc w:val="both"/>
        <w:rPr>
          <w:szCs w:val="20"/>
        </w:rPr>
      </w:pPr>
      <w:r>
        <w:rPr/>
        <w:t>Постиндустриальный мир возникает на пересечении двух феноменов современного мира – исторической потребности сбалансировать отношения в системе человек – общество – природа, чтобы избежать реально проглядывающего в недалекой перспективе экоомницида, и возможностей, которыми располагает человечество для этого, если исходить из неприемлемости возможного антикультурного регресса. Постиндустриальное общество в этой связи должно являться не просто социальной общностью, следующей за индустриальной цивилизацией или же «вытесняющей» ее из истории. Речь идет о возникновении «новой культуры», постепенно меняющей весь облик и производственной, и духовной сфер жизни человека, о «новой парадигме развития»</w:t>
      </w:r>
      <w:r>
        <w:rPr>
          <w:rStyle w:val="FootnoteCharacters"/>
          <w:rStyle w:val="FootnoteAnchor"/>
        </w:rPr>
        <w:footnoteReference w:id="83"/>
      </w:r>
      <w:r>
        <w:rPr/>
        <w:t>. Она нередко раскрывается через формулу коэволюции человека, его социальных образований и природы. Эта концепция с каждым днем привлекает все большее внимание современной науки в связи с тем, что наш мир оказался перед чрезвычайно трудной для разрешения дилеммой: либо, признав, что имеющихся ресурсов планеты не хватает для превращения стандартов западного образа жизни в универсальные, решиться отдать все ресурсы Западу с тем, чтобы он успел создать для себя искусственный мир прежде, чем захлопнется «экологический капкан», либо, свершив духовную революцию, осуществить всеобщие преобразования ценностного типа и таким образом открыть перспективу развития для всех, а не только западных, обществ. М. А. Чешков пишет в этой связи о «великом возвращении человечества в эволюцию», имея в виду то обстоятельство, что для всей предшествующей истории человеческих обществ было характерно относительное обилие ресурсов на планете, достаточное для того, чтобы, совершенствуя способы производства средств существования и трансформируя среду обитания, человек сам не изменялся, оставался все тем же по биопсихической природе существом. Новая ситуация в отношениях триады «человек – общество – природа» ставит проблему весьма радикально: разрешение планетарного экологического кризиса становится реальным только при изменении самого человека, в первую очередь его ценностных ориентаций. Российский ученый поднимает вопрос о творении постистории, но не в смысле появления ее универсального однообразия и не как устранения из истории человека, а как ее, истории, возобновление в русле глобальной эволюции, включающей в новой совокупности разные ветви последней – биологическую, небиологическую, социальную</w:t>
      </w:r>
      <w:r>
        <w:rPr>
          <w:rStyle w:val="FootnoteCharacters"/>
          <w:rStyle w:val="FootnoteAnchor"/>
        </w:rPr>
        <w:footnoteReference w:id="84"/>
      </w:r>
      <w:r>
        <w:rPr/>
        <w:t>.</w:t>
      </w:r>
    </w:p>
    <w:p>
      <w:pPr>
        <w:pStyle w:val="Normal"/>
        <w:spacing w:lineRule="auto" w:line="360"/>
        <w:ind w:firstLine="720"/>
        <w:jc w:val="both"/>
        <w:rPr>
          <w:szCs w:val="20"/>
        </w:rPr>
      </w:pPr>
      <w:r>
        <w:rPr/>
        <w:t>Принципы подобной глобальной трансформации и называют коэволюционными, в самом общем виде предусматривающими такой обмен информацией между природой и человеческой цивилизацией, когда не только природа отвечает на запросы цивилизации, но и цивилизация корректирует свое поведение в соответствии с интересами самовосстановления биосферы и природы в целом, когда между различными локальными цивилизациями отношения будут строиться не в соответствии с принципами монологизма и гегемонизма, а с признанием того факта, что многообразие культур в мире выступает как важнейшее преимущество человечества, повышающее его способность  адаптироваться к неожиданностям истории и глобального развития. Для этого требуется своеобразный «реванш истории», который преодолел бы «регрессивный прогресс» индустриального мира. А. С. Панарин, посвятивший этим проблемам интересную монографию, считает, что в современном мире свершается крупнейшая социокультурная катастрофа, связанная с утратой единой общечеловеческой перспективы, так как человечество разделилось на постиндустриальное меньшинство («золотой миллиард»), которое успевает войти в процветающее информационное общество, в то время как для доиндустриального или прединдустриального большинства такая возможность закрывается навсегда. Пророчество С. Хантингтона по поводу грядущих столкновений цивилизаций фактически говорит о «новом и беспрецедентном, об окончательном одиночестве счастливых передовиков прогресса, которым предстоит поедать свои яства под ревнивыми взглядами навсегда отлученных и потому готовых взорваться отчаянием. Речь идет, таким образом, не столько о конфликте цивилизаций, сколько о конфликте «золотого миллиарда» с остальным человечеством»</w:t>
      </w:r>
      <w:r>
        <w:rPr>
          <w:rStyle w:val="FootnoteCharacters"/>
          <w:rStyle w:val="FootnoteAnchor"/>
        </w:rPr>
        <w:footnoteReference w:id="85"/>
      </w:r>
      <w:r>
        <w:rPr/>
        <w:t xml:space="preserve">. </w:t>
      </w:r>
    </w:p>
    <w:p>
      <w:pPr>
        <w:pStyle w:val="Normal"/>
        <w:spacing w:lineRule="auto" w:line="360"/>
        <w:ind w:firstLine="720"/>
        <w:jc w:val="both"/>
        <w:rPr>
          <w:szCs w:val="20"/>
        </w:rPr>
      </w:pPr>
      <w:r>
        <w:rPr/>
        <w:t>А. С. Панарин в этой связи констатирует, что постиндустриальная перспектива развития человечества может разворачиваться в двух направлениях. Она возможна, с одной стороны, как простое продолжение технической цивилизации, только на более рафинированной  технологической основе, что, однако, не приведет к преодолению изъянов потребительской сущности, утверждаемой культурой цивилизации модернити, к восстановлению единой судьбы человечества. С другой стороны, постиндустриализм может стать результатом кардинального поворота гуманитарного типа, совершенного человечеством и касающегося не столько средств производства, сколько смыслов жизни, приоритетов, идеалов и ценностей человека. Только в этом последнем случае «открывается возможность нового соединения западной идеологии постиндустриализма со всеми изгоями и неудачниками технического века»</w:t>
      </w:r>
      <w:r>
        <w:rPr>
          <w:rStyle w:val="FootnoteCharacters"/>
          <w:rStyle w:val="FootnoteAnchor"/>
        </w:rPr>
        <w:footnoteReference w:id="86"/>
      </w:r>
      <w:r>
        <w:rPr/>
        <w:t>, лишь в такой перспективе станет возможным ««союз постэкономического человека наиболее развитых стран мира с доэкономическим человеком еще не вестернизированного Востока. Постэкономический человек избавит доэкономического человека от комплекса неполноценности, поможет его социокультурной реабилитации и легитимации, а доэкономический человек даст постэкономическому массовую базу. Это и станет основой нового планетарного сдвига». Россия, по мнению этого философа, станет в начале ХХI века  одним из инициаторов такого планетарного поворота, ибо «здесь, в промежутке между Востоком и Западом, вулкан истории никак не может потухнуть, грозя сюрпризами всему тому, что обрело четкие контуры и нормы, отлаженность и предсказуемость»</w:t>
      </w:r>
      <w:r>
        <w:rPr>
          <w:rStyle w:val="FootnoteCharacters"/>
          <w:rStyle w:val="FootnoteAnchor"/>
        </w:rPr>
        <w:footnoteReference w:id="87"/>
      </w:r>
      <w:r>
        <w:rPr/>
        <w:t>.</w:t>
      </w:r>
    </w:p>
    <w:p>
      <w:pPr>
        <w:pStyle w:val="Normal"/>
        <w:spacing w:lineRule="auto" w:line="360"/>
        <w:ind w:firstLine="720"/>
        <w:jc w:val="both"/>
        <w:rPr>
          <w:szCs w:val="20"/>
        </w:rPr>
      </w:pPr>
      <w:r>
        <w:rPr/>
        <w:t>Когда мы говорим о новой парадигме развития, несущей с собой новую стратегию концентрации усилий человечества по созиданию собственного будущего, то как бы подразумеваем, что была и реализовывалась ранее какая-то прежняя, старая стратегия или парадигма. В действительности же это не так, поскольку вряд ли можно к преимущественно стихийной истории, характерной для всего предшествующего периода развития человека, применять понятие «стратегия. Человечество, переходя от одной стадии развития к другой достаточно стихийно, до недавнего времени не ставило перед собой, да и не могло ставить из-за своей слабости каких-то общих целей развития и тем более – в долговременной стратегической перспективе. И только в последние десятилетия ХХ века люди в интересах собственного выживания были вынуждены обратиться к прогнозированию своего будущего и сознательному, рационально обусловленному выбору наиболее приемлемых и реализуемых его вариантов. В 1992 году на ЮНСЕД в Рио-де-Жанейро был принят ряд документов, провозгласивших необходимость перехода человечества к стратегии устойчивого развития как общепризнанного, сознательно конструируемого всем мировым сообществом равновесия в отношениях между человеком и биосферой, обществом и природой.</w:t>
      </w:r>
    </w:p>
    <w:p>
      <w:pPr>
        <w:pStyle w:val="Normal"/>
        <w:spacing w:lineRule="auto" w:line="360"/>
        <w:ind w:firstLine="720"/>
        <w:jc w:val="both"/>
        <w:rPr>
          <w:szCs w:val="20"/>
        </w:rPr>
      </w:pPr>
      <w:r>
        <w:rPr/>
        <w:t>В этой связи меняется предназначение теорий, в которых предпринимаются попытки анализа и обобщения исторического бытия народов и всего человечества. Новые модели идеи и концепции выдвигаются не столько для того, чтобы оспорить прежние или обозначить рубежи непознанного, сколько в качестве самостоятельной ценности, комплекса научно аргументированных идей, формы исторической ориентации современного общества. В них превалирует стремление к поиску масштабов, границ применимости выдвигаемых теоретических моделей, связанных с определенными проектами развития цивилизаций на локальном и глобальном уровнях. Познание истории и развитие истории оказываются в таком случае двумя сторонами одного и того же процесса. В соответствии со своими познавательными нуждами современная историческая теория возвращает из забвения и восстанавливает научную ценность элементов самых разных теорий истории. Как считает академик В. С. Степин, переход от одного этапа развития науки к другому «не отбрасывает предшествующих достижений, а только очерчивает сферу… их применимости к определенным типам задач»</w:t>
      </w:r>
      <w:r>
        <w:rPr>
          <w:rStyle w:val="FootnoteCharacters"/>
          <w:rStyle w:val="FootnoteAnchor"/>
        </w:rPr>
        <w:footnoteReference w:id="88"/>
      </w:r>
      <w:r>
        <w:rPr/>
        <w:t>. Современное обществоведение также, похоже, руководствуется методологическими рекомендациями, изложенными академиком Н. Н. Моисеевым незадолго до своей кончины: «Нужны (в процессе познания – авт.) разные интерпретации, и каждая из них отражает определенные черты реальности. Именно определенные, но не более! И эти интерпретации далеко не всегда могут быть согласованы друг с другом, более того, они могут и противоречить друг другу. В докладе Фейерабенда говорится, например, о невозможности согласовать общую теорию относительности и модель квантовой механики. Теория Шредингера позволяет рассчитывать многие ядерные реакции, но, как заметил еще Бор, она «противоречит ряду важных фактов». И так далее. И так будет всегда. Вопрос об абсолютной, единственно верной истине бессмыслен! Более того, он вреден, а положительный ответ на него – опасен. И не должно быть «тирании истины», она недопустима. Она закрывает путь к поискам и мешает развитию науки. Множественность различных интерпретаций не трагедия, а благо. Оно – залог построения в сознании человека той голограммы, которую Эйнштейн и называл пониманием. А голограмма, в свою очередь, есть залог успешной практической деятельности и накопления практического опыта»</w:t>
      </w:r>
      <w:r>
        <w:rPr>
          <w:rStyle w:val="FootnoteCharacters"/>
          <w:rStyle w:val="FootnoteAnchor"/>
        </w:rPr>
        <w:footnoteReference w:id="89"/>
      </w:r>
      <w:r>
        <w:rPr/>
        <w:t>.</w:t>
      </w:r>
    </w:p>
    <w:p>
      <w:pPr>
        <w:pStyle w:val="Normal"/>
        <w:spacing w:lineRule="auto" w:line="360"/>
        <w:ind w:firstLine="720"/>
        <w:jc w:val="both"/>
        <w:rPr>
          <w:szCs w:val="20"/>
        </w:rPr>
      </w:pPr>
      <w:r>
        <w:rPr/>
        <w:t>Обзор и анализ основных теорий и концепций истории, в разные времена воссоздававших и интерпретировавших энергетику, содержание, смысл, направленность исторического процесса, в том числе и новейших из них, позволил нам, как представляется, сформулировать ряд новых суждений, которые способствуют достаточно точному определению места и значения феноменов универсализации и глобализации в мировом историческом потоке:</w:t>
      </w:r>
    </w:p>
    <w:p>
      <w:pPr>
        <w:pStyle w:val="Normal"/>
        <w:spacing w:lineRule="auto" w:line="360"/>
        <w:ind w:firstLine="720"/>
        <w:jc w:val="both"/>
        <w:rPr>
          <w:szCs w:val="20"/>
        </w:rPr>
      </w:pPr>
      <w:r>
        <w:rPr/>
        <w:t>- современные исторические теории, имеющие дело с продвигающимся ко все большей целостности миром, восстановили в их научных правах и вывели на передний край познания истории случайность, необратимость, нелинейность, цикличность, волнообразность, спиралевидность бифуркационность, стохастичность, многообразность, которые используются для анализа и характеристики мирового исторического процесса. «Мир очень сложен, а человеческий разум явно не в состоянии полностью постичь его, – утверждал Е. Вагнер, – именно поэтому человек придумал искусственный прием – в сложной природе мира винить то, что принято называть случайным – и таким образом смог выделить область, которую можно описать с помощью простых закономерностей»</w:t>
      </w:r>
      <w:r>
        <w:rPr>
          <w:rStyle w:val="FootnoteCharacters"/>
          <w:rStyle w:val="FootnoteAnchor"/>
        </w:rPr>
        <w:footnoteReference w:id="90"/>
      </w:r>
      <w:r>
        <w:rPr/>
        <w:t>;</w:t>
      </w:r>
    </w:p>
    <w:p>
      <w:pPr>
        <w:pStyle w:val="Normal"/>
        <w:spacing w:lineRule="auto" w:line="360"/>
        <w:ind w:firstLine="720"/>
        <w:jc w:val="both"/>
        <w:rPr>
          <w:szCs w:val="20"/>
        </w:rPr>
      </w:pPr>
      <w:r>
        <w:rPr/>
        <w:t>- современная история исходит из научно установленной общей тенденции (ее можно рассматривать и как закономерность развития человечества), что по мере удаления человека от истоков образования вида homo sapiens роль и значение духовных факторов в его судьбе и развитии постоянно возрастает. Человек, познавая мир, становится субъектом, творящим историю, ибо развитие общества предоставляет ему свободу выбора по крайней мере из нескольких возможных альтернатив будущего. Веер альтернатив, сама возможность выбора невелики в периоды относительной стабильности, инерционности развития, но этот веер широко распахивается в переломные периоды, когда меняется вся траектория исторической динамики, происходит переход к новому этапу общественного развития. Одновременно возрастает и риск неудачи при ошибочном выборе, в связи с чем развитие человеческого общества – не прямая линия, не экспонента, не беспроблемное восхождение к очередной вершине исторического прогресса, а зигзагообразное, нередко отклоняющееся от магистрального пути и теряющее целые пласты  культурного наследия движение. «История – летопись саморазвития общества, его побед и поражений, успехов и неудач, трудного, мучительного движения от ступени к ступени исторического прогресса, – отмечает Ю. В. Яковец. – В самом себе, в своем знании и умении, целеустремленности и воле, в развитии созданного человеческим разумом духовного и материального мира нужно видеть причины и этапы исторического прогресса, взлетов и падений в истории народов и человечества»</w:t>
      </w:r>
      <w:r>
        <w:rPr>
          <w:rStyle w:val="FootnoteCharacters"/>
          <w:rStyle w:val="FootnoteAnchor"/>
        </w:rPr>
        <w:footnoteReference w:id="91"/>
      </w:r>
      <w:r>
        <w:rPr/>
        <w:t>;</w:t>
      </w:r>
    </w:p>
    <w:p>
      <w:pPr>
        <w:pStyle w:val="Normal"/>
        <w:spacing w:lineRule="auto" w:line="360"/>
        <w:ind w:firstLine="720"/>
        <w:jc w:val="both"/>
        <w:rPr>
          <w:szCs w:val="20"/>
        </w:rPr>
      </w:pPr>
      <w:r>
        <w:rPr/>
        <w:t xml:space="preserve">- историческое знание, накопленное современным познанием, позволяет констатировать научную некорректность представлений об истории как о легендарной Лете, в водах которой омывается и таким образом очищается от всего прошлого, традиционного настоящее, которому, в свою очередь, через такую же процедуру предстоит превратиться в будущее. История скорее всего – перманентная строительная площадка, своеобразный человеческий «долгострой», где люди по мере исторического взросления надстраивают все новые этажи своей Вавилонской башни, не просто устремленной к универсуму, но и поглощающей весь земной шар, превращая его в подлинный «человейник». Ее глобальные этажи-цивилизации с их перегородками, отграничивающими локальные социокультурные общности, не просто подпирают друг друга, но и связаны постоянно открытыми переходами жизненного мира, в котором можно найти сосуществующими и социальные формы седой древности, и крапинки экспансии в настоящее будущего, и пустые «квартиры» исчезнувших культурных миров, и зарождающееся в недрах прежних общественно-исторических систем новое, пока что скрытое, латентное развитие, связываемые воедино исторической памятью и историческим познанием. Конечно, такой образ истории представляет собой скорее плод теоретического ума, нежели отражение на самом деле существующей исторической реальности, но он позволяет подчеркнуть еще одну важнейшую, на наш взгляд, закономерность: история хранит бесценный опыт развития человеческого общества не столько для того, чтобы на своих уроках учить мудрости новые поколения людей, сколько для того, чтобы в момент очередной бифуркации выставить в виде веера альтернатив развития не только те из них, что соответствуют логике предыдущих выборов, но и те, мимо которых человек в свое время прошел мимо и те, потенциал которых не был в свое время использован до конца. История не возвращается назад и не повторяется, но она способна на радикальные повороты. М. А. Чешков отмечает в этой связи взрыв исторического полиморфизма, то есть рождение разнообразных форм, процессов и структур исторического порядка, в том числе и возвращение в несостоявшуюся историю. Все это позволяет восполнить исторический процесс теми звеньями, которые были утеряны, пропущены, подавлены или вообще не реализованы в исторической практике, сняв противоположение истории и эволюции, истории общества и истории природы, </w:t>
      </w:r>
    </w:p>
    <w:p>
      <w:pPr>
        <w:pStyle w:val="Normal"/>
        <w:spacing w:lineRule="auto" w:line="360"/>
        <w:ind w:firstLine="720"/>
        <w:jc w:val="both"/>
        <w:rPr>
          <w:szCs w:val="20"/>
        </w:rPr>
      </w:pPr>
      <w:r>
        <w:rPr/>
        <w:t>восстановив новое соотношение социальных и природных начал в общественной жизни. «Эти сдвиги, пишет М. А. Чешков, – можно представить в виде образа реки (П. Шоню), которая, размывая свое основное русло, возвращается в свое пересохшее ложе и, наполняя старицы, возникшие при формировании этого русла, образует полноводную Великую Реку Истории»</w:t>
      </w:r>
      <w:r>
        <w:rPr>
          <w:rStyle w:val="FootnoteCharacters"/>
          <w:rStyle w:val="FootnoteAnchor"/>
        </w:rPr>
        <w:footnoteReference w:id="92"/>
      </w:r>
      <w:r>
        <w:rPr/>
        <w:t>;</w:t>
      </w:r>
    </w:p>
    <w:p>
      <w:pPr>
        <w:pStyle w:val="Normal"/>
        <w:spacing w:lineRule="auto" w:line="360"/>
        <w:ind w:firstLine="720"/>
        <w:jc w:val="both"/>
        <w:rPr>
          <w:szCs w:val="20"/>
        </w:rPr>
      </w:pPr>
      <w:r>
        <w:rPr/>
        <w:t>- анализируя в конце ХХ столетия современность, пытаясь ответить на вопрос, представляет ли она собой конец цивилизации или конфликт истории, А. Неклесса констатировал: «Перед человечеством раскрывается достаточно неожиданный горизонт: завораживающая воображение перспектива поворота истории»</w:t>
      </w:r>
      <w:r>
        <w:rPr>
          <w:rStyle w:val="FootnoteCharacters"/>
          <w:rStyle w:val="FootnoteAnchor"/>
        </w:rPr>
        <w:footnoteReference w:id="93"/>
      </w:r>
      <w:r>
        <w:rPr/>
        <w:t>. Современный поворот истории связан отнюдь не с «концом истории» или даже «концом цивилизации». Пока человечество будет продолжать создавать «вторую природу», свой искусственный, культурный мир, свою цивилизацию, пытаясь соизмерять темпы развития с эволюцией природы, то есть пока человечество живо, история и ее продукт в виде цивилизации не могут самоисчерпаться, не могут иметь конца в принципе. Не случайно грустна и  уныла перспектива существования людей после «конца истории», которую рисовал Ф. Фукуяма: «Конец истории печален, – пишет этот автор, реанимировавший идею Гегеля в современных условиях. – Борьба за признание, готовность рисковать жизнью ради чисто абстрактной идеи, идеологическая борьба, требующая отваги, – вместо всего этого – экономический рост, бесконечные технические проблемы, забота об экологии и удовлетворение изощренных запросов потребителя. В постисторический период нет ни искусства, ни философии; есть лишь тщательно оберегаемый музей человеческой истории»</w:t>
      </w:r>
      <w:r>
        <w:rPr>
          <w:rStyle w:val="FootnoteCharacters"/>
          <w:rStyle w:val="FootnoteAnchor"/>
        </w:rPr>
        <w:footnoteReference w:id="94"/>
      </w:r>
      <w:r>
        <w:rPr/>
        <w:t>. И это констатируется для стана «потребителей» с «изощренными запросами», которых хоть и «золотой», но все же всего миллиард. Как быть большинству изгоев, оказывающихся лишними на празднике «конца истории», отправляемых в «музей человеческой истории», согласятся ли они с подобным историческим финалом, автор предпочитает не размышлять, ибо в такой постановке вопроса конец истории далеко не очевиден. Справедливости ради нужно отметить, что концепция «конца истории» не может считаться общепризнанным кредо всей западной науки и культуры, многие направления которых ведут усиленный поиск альтернатив собственного развития, учитывавшего бы факт животворящего многообразия современного мира и опыт развития других цивилизаций, отстаивая, но не абсолютизируя значение и роль «европеизма» в мировой истории;</w:t>
      </w:r>
    </w:p>
    <w:p>
      <w:pPr>
        <w:pStyle w:val="Normal"/>
        <w:spacing w:lineRule="auto" w:line="360"/>
        <w:ind w:firstLine="720"/>
        <w:jc w:val="both"/>
        <w:rPr>
          <w:szCs w:val="20"/>
        </w:rPr>
      </w:pPr>
      <w:r>
        <w:rPr/>
        <w:t>- в 60-е – 70 годы понятие «постистория» стало инструментом осмысления менявшейся социальной действительности. Немецкие социологи П. Брюкнер и Э. Нольте связывали эту идею с выходом за пределы традиционных категорий, в которых описывалось западное общество. Французские исследователи Б. де Жувенель и Ж. Бодрийар обращались к постистории с точки зрения новой роли личности и утраты прежней включенности в социальные процессы человека. В 80-е годы мнение о том, что «преодоление истории представляет собой не более чем преодоление историцизма» стало распространенным</w:t>
      </w:r>
      <w:r>
        <w:rPr>
          <w:rStyle w:val="FootnoteCharacters"/>
          <w:rStyle w:val="FootnoteAnchor"/>
        </w:rPr>
        <w:footnoteReference w:id="95"/>
      </w:r>
      <w:r>
        <w:rPr/>
        <w:t>. Затем внимание стало концентрироваться не столько на конце истории, сколько на конце социального начала в истории (Ж. Бодрийар). После этого пришло понимание того, что было бы вернее говорить не о конце социального развития, а лишь о переосмыслении некоторых категорий, связанных с его пониманием. Другое направление в понимании конца истории было связано с пересмотром перспектив, открывавшихся перед развитыми индустриальными странами в связи со структурным кризисом культуры модерна. Сторонники такого подхода отмечали изменение роли и места западной цивилизации в эволюции современного мира направлениях, очерченных наиболее выразительно Ф. Фукуямой. Оба упомянутых направления разработки идеи конца истории были подвергнуты критике за одномерную трактовку социального прогресса, реализующего один принцип которую опровергает сам ход истории. Д. Белл, в частности, отмечал, что «в словочетании «конец истории» беспорядочно перемешаны различные понятия, ему не хватает ясности», что эта идея основывается на «гегельянско-марксистском представлении о линейном развитии единого мирового Разума по направлению к телосу объединенной социальной формы, что (является) неправильным толкованием природы общества и истории»</w:t>
      </w:r>
      <w:r>
        <w:rPr>
          <w:rStyle w:val="FootnoteCharacters"/>
          <w:rStyle w:val="FootnoteAnchor"/>
        </w:rPr>
        <w:footnoteReference w:id="96"/>
      </w:r>
      <w:r>
        <w:rPr/>
        <w:t>;</w:t>
      </w:r>
    </w:p>
    <w:p>
      <w:pPr>
        <w:pStyle w:val="Normal"/>
        <w:spacing w:lineRule="auto" w:line="360"/>
        <w:ind w:firstLine="720"/>
        <w:jc w:val="both"/>
        <w:rPr>
          <w:szCs w:val="20"/>
        </w:rPr>
      </w:pPr>
      <w:r>
        <w:rPr>
          <w:szCs w:val="20"/>
        </w:rPr>
      </w:r>
    </w:p>
    <w:p>
      <w:pPr>
        <w:pStyle w:val="Normal"/>
        <w:spacing w:lineRule="auto" w:line="360"/>
        <w:ind w:firstLine="720"/>
        <w:jc w:val="both"/>
        <w:rPr>
          <w:szCs w:val="20"/>
        </w:rPr>
      </w:pPr>
      <w:r>
        <w:rPr/>
        <w:t>- радикальный поворот современной истории связан, по всей видимости, с освоением экологической генеральной линии развития, от которой человечество отказалось, став на путь создания техногенного общества. Возврат к развитию с учетом интересов природы, в максимально возможном единстве с нею, к использованию интеллекта для гармоничного развития биосферы и ноосферы, создания справедливого общества Разума может происходить только при сохранении и углублении той тенденции к предельной степени интеллектуализации труда, когда производителем ценностей и наивысшей самоценностью становится знание, интегрирующее человечество на базе информационной глобализации, интернетизации мира. Насколько исторически юной является эта тенденция, свидетельствуют следующие данные: из 1600 поколений потомков кроманьонца, появившегося на Земле примерно 50 тысяч лет тому назад, 1300 провели жизнь в пещерах; 800 – применяли огонь, 400 – энергию животных, 300 – энергию воды и ветра; 150 – благодаря письменности смогли осуществить эффективную связь поколений; для 12 поколений связь приобрела массовый характер благодаря печатному слову; 16 поколений использовали порох; 8 – умели измерять время; 6 – познали искусственные источники энергии; 4 – пользовались электромоторами; 2 – атомной энергией, реактивной техникой, телевидением, лазерами, антибиотиками; 1 – применяет персональные компьютеры, космические технологии, телекоммуникацию, Интернет, генную инженерию и т.д.;</w:t>
      </w:r>
    </w:p>
    <w:p>
      <w:pPr>
        <w:pStyle w:val="Normal"/>
        <w:spacing w:lineRule="auto" w:line="360"/>
        <w:ind w:firstLine="720"/>
        <w:jc w:val="both"/>
        <w:rPr>
          <w:szCs w:val="20"/>
        </w:rPr>
      </w:pPr>
      <w:r>
        <w:rPr/>
        <w:t>- кризис науки и культуры, фиксируемый апокалитпическими концепциями немалого числа современных авторов, обуславливаемый потребностями в выдвижении новых подходов к познанию мира и в осознании закономерностей общественного развития, к новому прочтению логики и смысла исторического процесса, составляет ту часть «осевого времени», которая обеспечивает сознательное направление человеком событий, в конечном счете ведущих к новому суперциклу нескольких, скорее всего трех, постиндустриально – информационных цивилизаций. Поворот истории, связанный с переходом к постиндустриализму, свершается в точке пересечения, на перекрестии ряда факторов глобального порядка: исчерпания рационально и ценностно оправдываемых возможностей развития на базе потребительской индустриальной цивилизации; социальных последствий информационного этапа современной научно-технической революции, родившей технологический и экономический способы производства новой постиндустриальной цивилизации; появившейся в этой связи и быстро расширяющейся новой, транснациональной сферы жизни человечества, свидетельствующей о глобальных потенциях и интенциях постиндустриализма; разноскоростного приобщения к ценностям информационного общества разных стран и народов, находящихся на различных стадиях исторического развития и ступенях социально-экономической развитости. Указанный поворотный момент истории тесно связан с изобретением и внедрением в деятельность современного человека персонального компьютера и теми социальными, экономическими, политическими и духовными переменами, которая несла с собой компьютеризация жизни всего человечества;</w:t>
      </w:r>
    </w:p>
    <w:p>
      <w:pPr>
        <w:pStyle w:val="Normal"/>
        <w:spacing w:lineRule="auto" w:line="360"/>
        <w:ind w:firstLine="720"/>
        <w:jc w:val="both"/>
        <w:rPr>
          <w:szCs w:val="20"/>
        </w:rPr>
      </w:pPr>
      <w:r>
        <w:rPr/>
        <w:t>- глобализация, которая может быть квалифицирована как процесс распространения на земном шаре ценностей и целей постиндустриального развития, приходит на смену универсализму индустриальной цивилизации, пытавшейся унифицировать на западный манер весь мир. Н. Н. Иноземцев пишет о том, что миру известны два процесса, приводившие человеческие общности к большей целостности. Одним из них было возникновение национальных государств на этапе промышленной революции, ознаменовавшее собой победу экономических принципов над политическими факторами и создавших мировую систему международных отношений. Другой столь же масштабный процесс, получивший название интернационализации, привел к тому, что в цивилизационном здании человечества появилась новая сфера-этаж в виде межгосударственных отношений и регулирующего их международного права, межгосударственных органов и организаций, межгосударственной групповой собственности и т.д. Стремление к универсализации западного капитализма и либеральной демократии как политико-идеологической его инфрастуктуры по существу выражалось в практике фактически не скрываемых усилий «грандов мирового прогресса» по унификации мира. В этом смысле  рассмотрение некоторыми авторами интернационализации как важнейшего элемента глобализации является недоразумением, ибо сущностным параметром первого феномена является движение капиталов, а второго – обмен информацией и технологиями. Глобализация создает новую, транснациональную сферу жизни человечества, надстраиваемую над межгосударственными отношениями, отвоевывающую у национальных государств некоторые из их важных функций, ограничивающую их суверенитет и влияние на процессы исторического развития. В рамках транснационализма ускоренно развиваются и самопроявляются коды постиндустриальной цивилизации, нарабатывается и копится энергия, необходимая для информационной трансформации всего человеческого бытия;</w:t>
      </w:r>
    </w:p>
    <w:p>
      <w:pPr>
        <w:pStyle w:val="Normal"/>
        <w:spacing w:lineRule="auto" w:line="360"/>
        <w:ind w:firstLine="720"/>
        <w:jc w:val="both"/>
        <w:rPr>
          <w:szCs w:val="20"/>
        </w:rPr>
      </w:pPr>
      <w:r>
        <w:rPr/>
        <w:t>- глобализация является ведущей на современном этапе, но не единственной тенденцией в мировом развитии и историческом процессе. Г. Х. Шахназаров писал в этой связи, что было бы «ошибочно полагать, будто последняя «лепит будущее» в гордом одиночестве. В мире идет немало других серьезных процессов. Нельзя исключать, что при определении его судеб последнее слово окажется за разрушительной информатизацией («страх от встречи с будущим» Элвина Тоффлера), за прогрессом военной техники, с которой, как с джинном, в какой-то момент не удастся совладать, за наркотизацией и криминализацией, за экологическим взрывом или духовной деградацией»</w:t>
      </w:r>
      <w:r>
        <w:rPr>
          <w:rStyle w:val="FootnoteCharacters"/>
          <w:rStyle w:val="FootnoteAnchor"/>
        </w:rPr>
        <w:footnoteReference w:id="97"/>
      </w:r>
      <w:r>
        <w:rPr/>
        <w:t>. Но именно глобализация сейчас оказывает огромное влияние на все историческое развитие, ускоряя одни процессы, замедляя другие и меняя направленность третьих, разрешая одни проблемы и провоцируя возникновение других, не менее, если не более, сложных. Особенно это актуально для сферы социальных отношений в мире, разделенном на полюса богатства и нищеты. Практически предопределено, что вопрос о «выравнивании» мира перед его реальным глобальным единением станет центральным вопросом глобализации;</w:t>
      </w:r>
    </w:p>
    <w:p>
      <w:pPr>
        <w:pStyle w:val="Normal"/>
        <w:spacing w:lineRule="auto" w:line="360"/>
        <w:ind w:firstLine="720"/>
        <w:jc w:val="both"/>
        <w:rPr>
          <w:szCs w:val="20"/>
        </w:rPr>
      </w:pPr>
      <w:r>
        <w:rPr/>
        <w:t>- глобализация в ее современной модели, возникшей под превалирующим влиянием наиболее развитых, самых богатых стран мира, демонстрирует в последние годы известное расхождение с опытом и логикой мирового исторического процесса, угрожая выродиться в тривиальный механизм перераспределения и приватизации принадлежащих человечеству интеллектуальных и природных ресурсов странами-победителями, если воспользоваться определением А. С. Панарина, нынешнего этапа исторического развития. Такое положение дела не может продолжаться сколько-нибудь долго, оно обязательно будет изменено реваншем истории в той или иной его форме. «Мировая цивилизация сегодня находится на перепутье, – констатировал А. С. Панарин в одной из своих последних книг. – Кончается индустриальная эпоха и начинается постиндустриальная. Причем если переход от индустриального к постиндустриальному обществу состоится еще в западнической фазе мирового мегацикла, при сохранении экономической, духовной и геополитической гегемонии Запада, то он завершится банальным результатом. Это будет продолжение технической цивилизации, только на более рафинированной технологической основе, например, господства информационных технологий. Если же указанный переход совпадет со сменой фаз мирового мегацикла и развернется в условиях растущего влияния Востока, то постиндустриальное общество получит шанс стать качественно иной постэкономической цивилизацией. Это будет уже изменение не только технологий, но и самих принципов жизнестроения, системы ценностей и установок, разрыв с моралью потребительского общества. Масштабы экологического и нравственно-духовного кризисов человечества толкает именно в этом направлении»</w:t>
      </w:r>
      <w:r>
        <w:rPr>
          <w:rStyle w:val="FootnoteCharacters"/>
          <w:rStyle w:val="FootnoteAnchor"/>
        </w:rPr>
        <w:footnoteReference w:id="98"/>
      </w:r>
      <w:r>
        <w:rPr/>
        <w:t>.</w:t>
      </w:r>
    </w:p>
    <w:p>
      <w:pPr>
        <w:pStyle w:val="Normal"/>
        <w:spacing w:lineRule="auto" w:line="360"/>
        <w:ind w:firstLine="720"/>
        <w:jc w:val="both"/>
        <w:rPr>
          <w:szCs w:val="20"/>
        </w:rPr>
      </w:pPr>
      <w:r>
        <w:rPr/>
        <w:t>Если прав В. О. Ключевский, определив, что «закономерность исторических событий обратно пропорциональна их духовности», то смысл прихода человека в мир, по всей видимости, заключается в том, чтобы наименее вероятные события – Добро, Порядок, Красоту, – делать все более вероятными. Иллюзии, творческое воображение и интеллектуальный прагматизм этого очарованного жизнью странника продолжают осмысливать и современную историю, подтверждая приоритет духовно-нравственных начал в бытии людей и человеческих сообществ. Именно поэтому есть резон говорить о глобализации и создавать постиндустриально – информационное общество как гуманное цивилизационное будущее человечества, то есть творить Историю. В этом творении участвуют и несут за него ответственность все субъекты, по выражению Н. Н. Моисеева, «цивилизационного фронта». «Именно фронта – я не оговорился, – писал этот российский академик, – ибо человечество стоит перед неизбежной сменой цивилизационных парадигм. А для этого необходима спокойная мудрость демократии, способной взвесить свои шаги, найти мужество отказаться от наращивания аппетитов. От главенствования догм, которое я назвал «тиранией истины». Демократии, ей и только ей, предстоит с помощью науки и других институций создать новую шкалу общечеловеческих ценностей и, что самое трудное, внедрить ее в сознание людей. Это действительно трудно. Это мы знаем по собственному практическому опыту: вряд ли когда-либо произносилось более высокое, чем слова Нагорной Проповеди. Но ведь они не помешали кострам инквизиции, уничтожению альбигойцев и прочим мерзостям, которые делались под знаком Креста. Значит, одних слов мало. На передний план нового фронта должна выйти Демократия – общепланетарный демократический порядок. В противном случае человечество ожидает тоталитаризм «золотого миллиарда», мира его транснациональных корпораций».</w:t>
      </w:r>
    </w:p>
    <w:p>
      <w:pPr>
        <w:pStyle w:val="Normal"/>
        <w:rPr>
          <w:szCs w:val="20"/>
        </w:rPr>
      </w:pPr>
      <w:r>
        <w:rPr>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нторов Д.С., Михайлов Н.В., Саврасов Ю.С. Глобализация: социально-экономические аспекты. М.,2001. С.1.</w:t>
      </w:r>
    </w:p>
  </w:footnote>
  <w:footnote w:id="3">
    <w:p>
      <w:pPr>
        <w:pStyle w:val="Footnote"/>
        <w:jc w:val="both"/>
        <w:rPr/>
      </w:pPr>
      <w:r>
        <w:rPr>
          <w:rStyle w:val="FootnoteCharacters"/>
        </w:rPr>
        <w:footnoteRef/>
      </w:r>
      <w:r>
        <w:rPr/>
        <w:t xml:space="preserve"> </w:t>
      </w:r>
      <w:r>
        <w:rPr/>
        <w:t>Шахназаров Г. Глобализация и глобалистика – феномен и теория // Pro et Contra. Осень 2000. Т.5, №4. С.184, 185.</w:t>
      </w:r>
    </w:p>
  </w:footnote>
  <w:footnote w:id="4">
    <w:p>
      <w:pPr>
        <w:pStyle w:val="Footnote"/>
        <w:jc w:val="both"/>
        <w:rPr/>
      </w:pPr>
      <w:r>
        <w:rPr>
          <w:rStyle w:val="FootnoteCharacters"/>
        </w:rPr>
        <w:footnoteRef/>
      </w:r>
      <w:r>
        <w:rPr/>
        <w:t xml:space="preserve"> </w:t>
      </w:r>
      <w:r>
        <w:rPr/>
        <w:t>Костин И.А. Глобалистика и политическая наука // Вестник Московского университета. Серия 12. Политические науки. 1997, № 3. С.49.</w:t>
      </w:r>
    </w:p>
  </w:footnote>
  <w:footnote w:id="5">
    <w:p>
      <w:pPr>
        <w:pStyle w:val="Footnote"/>
        <w:jc w:val="both"/>
        <w:rPr/>
      </w:pPr>
      <w:r>
        <w:rPr>
          <w:rStyle w:val="FootnoteCharacters"/>
        </w:rPr>
        <w:footnoteRef/>
      </w:r>
      <w:r>
        <w:rPr/>
        <w:t xml:space="preserve"> </w:t>
      </w:r>
      <w:r>
        <w:rPr/>
        <w:t>Неклесса А. Реквием ХХ веку // МЭиМО. 2000, № 1. С.3, 8.</w:t>
      </w:r>
    </w:p>
  </w:footnote>
  <w:footnote w:id="6">
    <w:p>
      <w:pPr>
        <w:pStyle w:val="Footnote"/>
        <w:jc w:val="both"/>
        <w:rPr/>
      </w:pPr>
      <w:r>
        <w:rPr>
          <w:rStyle w:val="FootnoteCharacters"/>
        </w:rPr>
        <w:footnoteRef/>
      </w:r>
      <w:r>
        <w:rPr/>
        <w:t xml:space="preserve"> </w:t>
      </w:r>
      <w:r>
        <w:rPr/>
        <w:t>Поляков Ю. А. Почему история нас не учит? // Вопросы истории. 2001, № 2. С. 22.</w:t>
      </w:r>
    </w:p>
  </w:footnote>
  <w:footnote w:id="7">
    <w:p>
      <w:pPr>
        <w:pStyle w:val="Footnote"/>
        <w:jc w:val="both"/>
        <w:rPr/>
      </w:pPr>
      <w:r>
        <w:rPr>
          <w:rStyle w:val="FootnoteCharacters"/>
        </w:rPr>
        <w:footnoteRef/>
      </w:r>
      <w:r>
        <w:rPr/>
        <w:t xml:space="preserve"> </w:t>
      </w:r>
      <w:r>
        <w:rPr/>
        <w:t>Андреев Д.А. Умберто Эко: взгляд в ХХI век // ОНС. 1995, № 5. С.135.</w:t>
      </w:r>
    </w:p>
  </w:footnote>
  <w:footnote w:id="8">
    <w:p>
      <w:pPr>
        <w:pStyle w:val="Footnote"/>
        <w:jc w:val="both"/>
        <w:rPr/>
      </w:pPr>
      <w:r>
        <w:rPr>
          <w:rStyle w:val="FootnoteCharacters"/>
        </w:rPr>
        <w:footnoteRef/>
      </w:r>
      <w:r>
        <w:rPr/>
        <w:t xml:space="preserve"> </w:t>
      </w:r>
      <w:r>
        <w:rPr/>
        <w:t>Рыклин М. Вирус прозрачности (Интервью с Ж. Бодрийяром) // Независимая газета. 22.02.1996.</w:t>
      </w:r>
    </w:p>
  </w:footnote>
  <w:footnote w:id="9">
    <w:p>
      <w:pPr>
        <w:pStyle w:val="Footnote"/>
        <w:jc w:val="both"/>
        <w:rPr/>
      </w:pPr>
      <w:r>
        <w:rPr>
          <w:rStyle w:val="FootnoteCharacters"/>
        </w:rPr>
        <w:footnoteRef/>
      </w:r>
      <w:r>
        <w:rPr/>
        <w:t xml:space="preserve"> </w:t>
      </w:r>
      <w:r>
        <w:rPr/>
        <w:t>Фукуяма Ф. Конец истории ? // США. Экономика, политика, идеология. 1990, № 5.</w:t>
      </w:r>
    </w:p>
  </w:footnote>
  <w:footnote w:id="10">
    <w:p>
      <w:pPr>
        <w:pStyle w:val="Footnote"/>
        <w:jc w:val="both"/>
        <w:rPr/>
      </w:pPr>
      <w:r>
        <w:rPr>
          <w:rStyle w:val="FootnoteCharacters"/>
        </w:rPr>
        <w:footnoteRef/>
      </w:r>
      <w:r>
        <w:rPr/>
        <w:t xml:space="preserve"> </w:t>
      </w:r>
      <w:r>
        <w:rPr/>
        <w:t>Полемика о статье “Конец истории?» // Диалог. 1990, № 45. С.9.</w:t>
      </w:r>
    </w:p>
  </w:footnote>
  <w:footnote w:id="11">
    <w:p>
      <w:pPr>
        <w:pStyle w:val="Footnote"/>
        <w:jc w:val="both"/>
        <w:rPr/>
      </w:pPr>
      <w:r>
        <w:rPr>
          <w:rStyle w:val="FootnoteCharacters"/>
        </w:rPr>
        <w:footnoteRef/>
      </w:r>
      <w:r>
        <w:rPr/>
        <w:t xml:space="preserve"> </w:t>
      </w:r>
      <w:r>
        <w:rPr/>
        <w:t>Хантингтон С. Столкновение цивилизаций и переустройство мирового порядка (отрывки из книги) // Pro et Contra. Весна 1997. Т.2, № 2. С.145, 146.</w:t>
      </w:r>
    </w:p>
  </w:footnote>
  <w:footnote w:id="12">
    <w:p>
      <w:pPr>
        <w:pStyle w:val="Footnote"/>
        <w:jc w:val="both"/>
        <w:rPr/>
      </w:pPr>
      <w:r>
        <w:rPr>
          <w:rStyle w:val="FootnoteCharacters"/>
        </w:rPr>
        <w:footnoteRef/>
      </w:r>
      <w:r>
        <w:rPr/>
        <w:t xml:space="preserve"> </w:t>
      </w:r>
      <w:r>
        <w:rPr/>
        <w:t>Чешков М. А. Россия и человечество, возвращающиеся из истории в эволюцию // Куда идет Россия? Сб. ст. М., 1997. С. 9-11.</w:t>
      </w:r>
    </w:p>
  </w:footnote>
  <w:footnote w:id="13">
    <w:p>
      <w:pPr>
        <w:pStyle w:val="Footnote"/>
        <w:jc w:val="both"/>
        <w:rPr/>
      </w:pPr>
      <w:r>
        <w:rPr>
          <w:rStyle w:val="FootnoteCharacters"/>
        </w:rPr>
        <w:footnoteRef/>
      </w:r>
      <w:r>
        <w:rPr/>
        <w:t xml:space="preserve"> </w:t>
      </w:r>
      <w:r>
        <w:rPr/>
        <w:t>Валлерстайн И. Социальное изменение вечно? Ничто никогда не меняется? // Социс. 1997, № 1. С. 9</w:t>
      </w:r>
    </w:p>
  </w:footnote>
  <w:footnote w:id="14">
    <w:p>
      <w:pPr>
        <w:pStyle w:val="Footnote"/>
        <w:jc w:val="both"/>
        <w:rPr/>
      </w:pPr>
      <w:r>
        <w:rPr>
          <w:rStyle w:val="FootnoteCharacters"/>
        </w:rPr>
        <w:footnoteRef/>
      </w:r>
      <w:r>
        <w:rPr/>
        <w:t xml:space="preserve"> </w:t>
      </w:r>
      <w:r>
        <w:rPr/>
        <w:t>Бердяев Н.А. Судьба России. М., 1990. С.341.</w:t>
      </w:r>
    </w:p>
  </w:footnote>
  <w:footnote w:id="15">
    <w:p>
      <w:pPr>
        <w:pStyle w:val="Footnote"/>
        <w:jc w:val="both"/>
        <w:rPr/>
      </w:pPr>
      <w:r>
        <w:rPr>
          <w:rStyle w:val="FootnoteCharacters"/>
        </w:rPr>
        <w:footnoteRef/>
      </w:r>
      <w:r>
        <w:rPr/>
        <w:t xml:space="preserve"> </w:t>
      </w:r>
      <w:r>
        <w:rPr/>
        <w:t>Шпенглер О. Закат Европы. М., 1923.</w:t>
      </w:r>
    </w:p>
  </w:footnote>
  <w:footnote w:id="16">
    <w:p>
      <w:pPr>
        <w:pStyle w:val="Footnote"/>
        <w:jc w:val="both"/>
        <w:rPr/>
      </w:pPr>
      <w:r>
        <w:rPr>
          <w:rStyle w:val="FootnoteCharacters"/>
        </w:rPr>
        <w:footnoteRef/>
      </w:r>
      <w:r>
        <w:rPr/>
        <w:t xml:space="preserve"> </w:t>
      </w:r>
      <w:r>
        <w:rPr/>
        <w:t>Данилевский Н.Я. Россия и Европа. Взгляд на культурные и политические отношения славянского мира к германо-романскому. Спб., 1895.</w:t>
      </w:r>
    </w:p>
  </w:footnote>
  <w:footnote w:id="17">
    <w:p>
      <w:pPr>
        <w:pStyle w:val="Footnote"/>
        <w:jc w:val="both"/>
        <w:rPr/>
      </w:pPr>
      <w:r>
        <w:rPr>
          <w:rStyle w:val="FootnoteCharacters"/>
        </w:rPr>
        <w:footnoteRef/>
      </w:r>
      <w:r>
        <w:rPr/>
        <w:t xml:space="preserve"> </w:t>
      </w:r>
      <w:r>
        <w:rPr/>
        <w:t>См. подр.: Иноземцев В. Л. Конец истории // Новая философская энциклопедия. В 4-х т. Т.П. М., 2001. С. 286-287.</w:t>
      </w:r>
    </w:p>
  </w:footnote>
  <w:footnote w:id="18">
    <w:p>
      <w:pPr>
        <w:pStyle w:val="Footnote"/>
        <w:jc w:val="both"/>
        <w:rPr/>
      </w:pPr>
      <w:r>
        <w:rPr>
          <w:rStyle w:val="FootnoteCharacters"/>
        </w:rPr>
        <w:footnoteRef/>
      </w:r>
      <w:r>
        <w:rPr/>
        <w:t xml:space="preserve"> </w:t>
      </w:r>
      <w:r>
        <w:rPr/>
        <w:t>Поляков Ю. А. Почему история нас не учит, с. 21.</w:t>
      </w:r>
    </w:p>
  </w:footnote>
  <w:footnote w:id="19">
    <w:p>
      <w:pPr>
        <w:pStyle w:val="Footnote"/>
        <w:jc w:val="both"/>
        <w:rPr/>
      </w:pPr>
      <w:r>
        <w:rPr>
          <w:rStyle w:val="FootnoteCharacters"/>
        </w:rPr>
        <w:footnoteRef/>
      </w:r>
      <w:r>
        <w:rPr/>
        <w:t xml:space="preserve"> </w:t>
      </w:r>
      <w:r>
        <w:rPr/>
        <w:t>Гобозов И. А. Введение в философию истории. М., 1993. С. 307.</w:t>
      </w:r>
    </w:p>
  </w:footnote>
  <w:footnote w:id="20">
    <w:p>
      <w:pPr>
        <w:pStyle w:val="Footnote"/>
        <w:jc w:val="both"/>
        <w:rPr/>
      </w:pPr>
      <w:r>
        <w:rPr>
          <w:rStyle w:val="FootnoteCharacters"/>
        </w:rPr>
        <w:footnoteRef/>
      </w:r>
      <w:r>
        <w:rPr/>
        <w:t xml:space="preserve"> </w:t>
      </w:r>
      <w:r>
        <w:rPr/>
        <w:t>Кант И. Идея всеобщей истории во всемирно-гражданском плане // Соч. в 6-ти томах. М., 1966, т. 6. С. 9.</w:t>
      </w:r>
    </w:p>
  </w:footnote>
  <w:footnote w:id="21">
    <w:p>
      <w:pPr>
        <w:pStyle w:val="Footnote"/>
        <w:jc w:val="both"/>
        <w:rPr/>
      </w:pPr>
      <w:r>
        <w:rPr>
          <w:rStyle w:val="FootnoteCharacters"/>
        </w:rPr>
        <w:footnoteRef/>
      </w:r>
      <w:r>
        <w:rPr/>
        <w:t xml:space="preserve"> </w:t>
      </w:r>
      <w:r>
        <w:rPr/>
        <w:t>Там же, с. 13-15.</w:t>
      </w:r>
    </w:p>
  </w:footnote>
  <w:footnote w:id="22">
    <w:p>
      <w:pPr>
        <w:pStyle w:val="Footnote"/>
        <w:jc w:val="both"/>
        <w:rPr/>
      </w:pPr>
      <w:r>
        <w:rPr>
          <w:rStyle w:val="FootnoteCharacters"/>
        </w:rPr>
        <w:footnoteRef/>
      </w:r>
      <w:r>
        <w:rPr/>
        <w:t xml:space="preserve"> </w:t>
      </w:r>
      <w:r>
        <w:rPr/>
        <w:t>См. подр.Смульский С.В. Философия истории: сущность и содержание // Исторический процесс и проблемы развития России. Сб. ст. М., 1998. С. 19-43.</w:t>
      </w:r>
    </w:p>
  </w:footnote>
  <w:footnote w:id="23">
    <w:p>
      <w:pPr>
        <w:pStyle w:val="Footnote"/>
        <w:jc w:val="both"/>
        <w:rPr/>
      </w:pPr>
      <w:r>
        <w:rPr>
          <w:rStyle w:val="FootnoteCharacters"/>
        </w:rPr>
        <w:footnoteRef/>
      </w:r>
      <w:r>
        <w:rPr/>
        <w:t xml:space="preserve"> </w:t>
      </w:r>
      <w:r>
        <w:rPr/>
        <w:t>Кант И. Указ.раб.</w:t>
      </w:r>
    </w:p>
  </w:footnote>
  <w:footnote w:id="24">
    <w:p>
      <w:pPr>
        <w:pStyle w:val="Footnote"/>
        <w:jc w:val="both"/>
        <w:rPr/>
      </w:pPr>
      <w:r>
        <w:rPr>
          <w:rStyle w:val="FootnoteCharacters"/>
        </w:rPr>
        <w:footnoteRef/>
      </w:r>
      <w:r>
        <w:rPr/>
        <w:t xml:space="preserve"> </w:t>
      </w:r>
      <w:r>
        <w:rPr/>
        <w:t>Гердер И.Г. Идеи и философия истории человечества // Философия истории: Антология. М., 1995. С. 49.</w:t>
      </w:r>
    </w:p>
  </w:footnote>
  <w:footnote w:id="25">
    <w:p>
      <w:pPr>
        <w:pStyle w:val="Footnote"/>
        <w:jc w:val="both"/>
        <w:rPr/>
      </w:pPr>
      <w:r>
        <w:rPr>
          <w:rStyle w:val="FootnoteCharacters"/>
        </w:rPr>
        <w:footnoteRef/>
      </w:r>
      <w:r>
        <w:rPr/>
        <w:t xml:space="preserve"> </w:t>
      </w:r>
      <w:r>
        <w:rPr/>
        <w:t>Рашковский Е. Цивилизации мира в сегодняшней науке // МЭиМО. 2001, № 11. С. 6.</w:t>
      </w:r>
    </w:p>
  </w:footnote>
  <w:footnote w:id="26">
    <w:p>
      <w:pPr>
        <w:pStyle w:val="Footnote"/>
        <w:jc w:val="both"/>
        <w:rPr/>
      </w:pPr>
      <w:r>
        <w:rPr>
          <w:rStyle w:val="FootnoteCharacters"/>
        </w:rPr>
        <w:footnoteRef/>
      </w:r>
      <w:r>
        <w:rPr/>
        <w:t xml:space="preserve"> </w:t>
      </w:r>
      <w:r>
        <w:rPr/>
        <w:t>См.: Гегель Г.В.Ф.Философия истории. Спб., 1993. С.147-148.</w:t>
      </w:r>
    </w:p>
  </w:footnote>
  <w:footnote w:id="27">
    <w:p>
      <w:pPr>
        <w:pStyle w:val="Footnote"/>
        <w:jc w:val="both"/>
        <w:rPr/>
      </w:pPr>
      <w:r>
        <w:rPr>
          <w:rStyle w:val="FootnoteCharacters"/>
        </w:rPr>
        <w:footnoteRef/>
      </w:r>
      <w:r>
        <w:rPr/>
        <w:t xml:space="preserve"> </w:t>
      </w:r>
      <w:r>
        <w:rPr/>
        <w:t>Цит. По: Исторический процесс и проблемы развития России, с. 36.</w:t>
      </w:r>
    </w:p>
  </w:footnote>
  <w:footnote w:id="28">
    <w:p>
      <w:pPr>
        <w:pStyle w:val="Footnote"/>
        <w:jc w:val="both"/>
        <w:rPr/>
      </w:pPr>
      <w:r>
        <w:rPr>
          <w:rStyle w:val="FootnoteCharacters"/>
        </w:rPr>
        <w:footnoteRef/>
      </w:r>
      <w:r>
        <w:rPr/>
        <w:t xml:space="preserve"> </w:t>
      </w:r>
      <w:r>
        <w:rPr/>
        <w:t>Маркс К. Философско-экономические рукописи // Маркс К., Энгельс Ф. Соч. 2-ое изд. Т.46, ч.1. С.100-101.</w:t>
      </w:r>
    </w:p>
  </w:footnote>
  <w:footnote w:id="29">
    <w:p>
      <w:pPr>
        <w:pStyle w:val="Footnote"/>
        <w:jc w:val="both"/>
        <w:rPr/>
      </w:pPr>
      <w:r>
        <w:rPr>
          <w:rStyle w:val="FootnoteCharacters"/>
        </w:rPr>
        <w:footnoteRef/>
      </w:r>
      <w:r>
        <w:rPr/>
        <w:t xml:space="preserve"> </w:t>
      </w:r>
      <w:r>
        <w:rPr/>
        <w:t>Поляков Ю. А. Почему история нас не учит, с.27.</w:t>
      </w:r>
    </w:p>
  </w:footnote>
  <w:footnote w:id="30">
    <w:p>
      <w:pPr>
        <w:pStyle w:val="Footnote"/>
        <w:jc w:val="both"/>
        <w:rPr/>
      </w:pPr>
      <w:r>
        <w:rPr>
          <w:rStyle w:val="FootnoteCharacters"/>
        </w:rPr>
        <w:footnoteRef/>
      </w:r>
      <w:r>
        <w:rPr/>
        <w:t xml:space="preserve"> </w:t>
      </w:r>
      <w:r>
        <w:rPr/>
        <w:t>Шеллинг Ф. В. Система трансцендентального идеализма // Шеллинг Ф.В. Соч. Т.1. М., 1987. С.455-456.</w:t>
      </w:r>
    </w:p>
  </w:footnote>
  <w:footnote w:id="31">
    <w:p>
      <w:pPr>
        <w:pStyle w:val="Footnote"/>
        <w:jc w:val="both"/>
        <w:rPr/>
      </w:pPr>
      <w:r>
        <w:rPr>
          <w:rStyle w:val="FootnoteCharacters"/>
        </w:rPr>
        <w:footnoteRef/>
      </w:r>
      <w:r>
        <w:rPr/>
        <w:t xml:space="preserve"> </w:t>
      </w:r>
      <w:r>
        <w:rPr/>
        <w:t>Данилевский Н.Я. Указ. раб.</w:t>
      </w:r>
    </w:p>
  </w:footnote>
  <w:footnote w:id="32">
    <w:p>
      <w:pPr>
        <w:pStyle w:val="Footnote"/>
        <w:jc w:val="both"/>
        <w:rPr/>
      </w:pPr>
      <w:r>
        <w:rPr>
          <w:rStyle w:val="FootnoteCharacters"/>
        </w:rPr>
        <w:footnoteRef/>
      </w:r>
      <w:r>
        <w:rPr/>
        <w:t xml:space="preserve"> </w:t>
      </w:r>
      <w:r>
        <w:rPr/>
        <w:t>Леонтьев К.</w:t>
      </w:r>
    </w:p>
  </w:footnote>
  <w:footnote w:id="33">
    <w:p>
      <w:pPr>
        <w:pStyle w:val="Footnote"/>
        <w:jc w:val="both"/>
        <w:rPr/>
      </w:pPr>
      <w:r>
        <w:rPr>
          <w:rStyle w:val="FootnoteCharacters"/>
        </w:rPr>
        <w:footnoteRef/>
      </w:r>
      <w:r>
        <w:rPr/>
        <w:t xml:space="preserve"> </w:t>
      </w:r>
      <w:r>
        <w:rPr/>
        <w:t>Шпенглер О. Закат Европы. М., 1996.</w:t>
      </w:r>
    </w:p>
  </w:footnote>
  <w:footnote w:id="34">
    <w:p>
      <w:pPr>
        <w:pStyle w:val="Footnote"/>
        <w:jc w:val="both"/>
        <w:rPr/>
      </w:pPr>
      <w:r>
        <w:rPr>
          <w:rStyle w:val="FootnoteCharacters"/>
        </w:rPr>
        <w:footnoteRef/>
      </w:r>
      <w:r>
        <w:rPr/>
        <w:t xml:space="preserve"> </w:t>
      </w:r>
      <w:r>
        <w:rPr/>
        <w:t>Тойнби А. Постижение истории. М., 1991. С.38.</w:t>
      </w:r>
    </w:p>
  </w:footnote>
  <w:footnote w:id="35">
    <w:p>
      <w:pPr>
        <w:pStyle w:val="Footnote"/>
        <w:jc w:val="both"/>
        <w:rPr/>
      </w:pPr>
      <w:r>
        <w:rPr>
          <w:rStyle w:val="FootnoteCharacters"/>
        </w:rPr>
        <w:footnoteRef/>
      </w:r>
      <w:r>
        <w:rPr/>
        <w:t xml:space="preserve"> </w:t>
      </w:r>
      <w:r>
        <w:rPr/>
        <w:t>Там же.</w:t>
      </w:r>
    </w:p>
  </w:footnote>
  <w:footnote w:id="36">
    <w:p>
      <w:pPr>
        <w:pStyle w:val="Footnote"/>
        <w:jc w:val="both"/>
        <w:rPr/>
      </w:pPr>
      <w:r>
        <w:rPr>
          <w:rStyle w:val="FootnoteCharacters"/>
        </w:rPr>
        <w:footnoteRef/>
      </w:r>
      <w:r>
        <w:rPr/>
        <w:t xml:space="preserve"> </w:t>
      </w:r>
      <w:r>
        <w:rPr/>
        <w:t>Ясперс К. Смысл и назначение истории. М., 1991. С. 73.</w:t>
      </w:r>
    </w:p>
  </w:footnote>
  <w:footnote w:id="37">
    <w:p>
      <w:pPr>
        <w:pStyle w:val="Footnote"/>
        <w:jc w:val="both"/>
        <w:rPr/>
      </w:pPr>
      <w:r>
        <w:rPr>
          <w:rStyle w:val="FootnoteCharacters"/>
        </w:rPr>
        <w:footnoteRef/>
      </w:r>
      <w:r>
        <w:rPr/>
        <w:t xml:space="preserve"> </w:t>
      </w:r>
      <w:r>
        <w:rPr/>
        <w:t>Эйзенштадт Ш. Основы и структура цивилизационного устроения общества // Сравнительное изучение цивилизаций. Хрестоматия. М., 1998. С. 102.</w:t>
      </w:r>
    </w:p>
  </w:footnote>
  <w:footnote w:id="38">
    <w:p>
      <w:pPr>
        <w:pStyle w:val="Footnote"/>
        <w:jc w:val="both"/>
        <w:rPr/>
      </w:pPr>
      <w:r>
        <w:rPr>
          <w:rStyle w:val="FootnoteCharacters"/>
        </w:rPr>
        <w:footnoteRef/>
      </w:r>
      <w:r>
        <w:rPr/>
        <w:t xml:space="preserve"> </w:t>
      </w:r>
      <w:r>
        <w:rPr/>
        <w:t>Хантингтон С. Столкновение цивилизаций // Полис. 1994, №1 С. 54.</w:t>
      </w:r>
    </w:p>
  </w:footnote>
  <w:footnote w:id="39">
    <w:p>
      <w:pPr>
        <w:pStyle w:val="Footnote"/>
        <w:jc w:val="both"/>
        <w:rPr/>
      </w:pPr>
      <w:r>
        <w:rPr>
          <w:rStyle w:val="FootnoteCharacters"/>
        </w:rPr>
        <w:footnoteRef/>
      </w:r>
      <w:r>
        <w:rPr/>
        <w:t xml:space="preserve"> </w:t>
      </w:r>
      <w:r>
        <w:rPr/>
        <w:t>Бродель Ф. Материальная цивилизация, экономика и капитализм  ХУ-ХУШ вв. Т.1. М., 1986. С. 541-546.</w:t>
      </w:r>
    </w:p>
  </w:footnote>
  <w:footnote w:id="40">
    <w:p>
      <w:pPr>
        <w:pStyle w:val="Footnote"/>
        <w:jc w:val="both"/>
        <w:rPr/>
      </w:pPr>
      <w:r>
        <w:rPr>
          <w:rStyle w:val="FootnoteCharacters"/>
        </w:rPr>
        <w:footnoteRef/>
      </w:r>
      <w:r>
        <w:rPr>
          <w:lang w:val="en-US"/>
        </w:rPr>
        <w:t xml:space="preserve"> </w:t>
      </w:r>
      <w:r>
        <w:rPr>
          <w:lang w:val="en-US"/>
        </w:rPr>
        <w:t xml:space="preserve">Wallerstein I. The Modern World System/ N.Y., 1974-1980. </w:t>
      </w:r>
      <w:r>
        <w:rPr/>
        <w:t>Vol. 1, 2.</w:t>
      </w:r>
    </w:p>
  </w:footnote>
  <w:footnote w:id="41">
    <w:p>
      <w:pPr>
        <w:pStyle w:val="Footnote"/>
        <w:jc w:val="both"/>
        <w:rPr/>
      </w:pPr>
      <w:r>
        <w:rPr>
          <w:rStyle w:val="FootnoteCharacters"/>
        </w:rPr>
        <w:footnoteRef/>
      </w:r>
      <w:r>
        <w:rPr/>
        <w:t xml:space="preserve"> </w:t>
      </w:r>
      <w:r>
        <w:rPr/>
        <w:t>Рашковский Е., Хорос В. Мировые цивилизации и современность, с. 37.</w:t>
      </w:r>
    </w:p>
  </w:footnote>
  <w:footnote w:id="42">
    <w:p>
      <w:pPr>
        <w:pStyle w:val="Footnote"/>
        <w:jc w:val="both"/>
        <w:rPr/>
      </w:pPr>
      <w:r>
        <w:rPr>
          <w:rStyle w:val="FootnoteCharacters"/>
        </w:rPr>
        <w:footnoteRef/>
      </w:r>
      <w:r>
        <w:rPr/>
        <w:t xml:space="preserve"> </w:t>
      </w:r>
      <w:r>
        <w:rPr/>
        <w:t>Достаточно когнитивную реконструкцию  концепции постиндустриального общества по данной схеме см. Ващекин Н. П., Мунтян М. А., Урсул А. Д. Постиндустриальное общество и устойчивое развитие. М., 2000. С. 80-133.</w:t>
      </w:r>
    </w:p>
  </w:footnote>
  <w:footnote w:id="43">
    <w:p>
      <w:pPr>
        <w:pStyle w:val="Footnote"/>
        <w:jc w:val="both"/>
        <w:rPr/>
      </w:pPr>
      <w:r>
        <w:rPr>
          <w:rStyle w:val="FootnoteCharacters"/>
        </w:rPr>
        <w:footnoteRef/>
      </w:r>
      <w:r>
        <w:rPr/>
        <w:t xml:space="preserve"> </w:t>
      </w:r>
      <w:r>
        <w:rPr/>
        <w:t>Шиллз Э. О соотношении центра и периферии // Сравнительное изучение цивилизаций, с. 173.</w:t>
      </w:r>
    </w:p>
  </w:footnote>
  <w:footnote w:id="44">
    <w:p>
      <w:pPr>
        <w:pStyle w:val="Footnote"/>
        <w:jc w:val="both"/>
        <w:rPr/>
      </w:pPr>
      <w:r>
        <w:rPr>
          <w:rStyle w:val="FootnoteCharacters"/>
        </w:rPr>
        <w:footnoteRef/>
      </w:r>
      <w:r>
        <w:rPr/>
        <w:t xml:space="preserve"> </w:t>
      </w:r>
      <w:r>
        <w:rPr/>
        <w:t>См. Американская социология: перспективы, проблемы, методы. М</w:t>
      </w:r>
      <w:r>
        <w:rPr>
          <w:lang w:val="en-US"/>
        </w:rPr>
        <w:t xml:space="preserve">., 1972. </w:t>
      </w:r>
      <w:r>
        <w:rPr/>
        <w:t>С</w:t>
      </w:r>
      <w:r>
        <w:rPr>
          <w:lang w:val="en-US"/>
        </w:rPr>
        <w:t>. 348-359.</w:t>
      </w:r>
    </w:p>
  </w:footnote>
  <w:footnote w:id="45">
    <w:p>
      <w:pPr>
        <w:pStyle w:val="Footnote"/>
        <w:jc w:val="both"/>
        <w:rPr/>
      </w:pPr>
      <w:r>
        <w:rPr>
          <w:rStyle w:val="FootnoteCharacters"/>
        </w:rPr>
        <w:footnoteRef/>
      </w:r>
      <w:r>
        <w:rPr>
          <w:lang w:val="en-US"/>
        </w:rPr>
        <w:t xml:space="preserve"> </w:t>
      </w:r>
      <w:r>
        <w:rPr>
          <w:lang w:val="en-US"/>
        </w:rPr>
        <w:t xml:space="preserve">Huntington S. If not Civilization, What? // Foreign Affairs. </w:t>
      </w:r>
      <w:r>
        <w:rPr/>
        <w:t>Vol. 72. 1995, № 5. Р.189-190.</w:t>
      </w:r>
    </w:p>
  </w:footnote>
  <w:footnote w:id="46">
    <w:p>
      <w:pPr>
        <w:pStyle w:val="Footnote"/>
        <w:jc w:val="both"/>
        <w:rPr/>
      </w:pPr>
      <w:r>
        <w:rPr>
          <w:rStyle w:val="FootnoteCharacters"/>
        </w:rPr>
        <w:footnoteRef/>
      </w:r>
      <w:r>
        <w:rPr/>
        <w:t xml:space="preserve"> </w:t>
      </w:r>
      <w:r>
        <w:rPr/>
        <w:t>Рашковский Е. Цивилизация мира в сегодняшней науке, с. 4.</w:t>
      </w:r>
    </w:p>
  </w:footnote>
  <w:footnote w:id="47">
    <w:p>
      <w:pPr>
        <w:pStyle w:val="Footnote"/>
        <w:jc w:val="both"/>
        <w:rPr/>
      </w:pPr>
      <w:r>
        <w:rPr>
          <w:rStyle w:val="FootnoteCharacters"/>
        </w:rPr>
        <w:footnoteRef/>
      </w:r>
      <w:r>
        <w:rPr/>
        <w:t xml:space="preserve"> </w:t>
      </w:r>
      <w:r>
        <w:rPr/>
        <w:t>Сорокин П. Кризис нашего времени // Сорокин П. Человек. Цивилизация. Общество. М., 1992. С. 429.</w:t>
      </w:r>
    </w:p>
  </w:footnote>
  <w:footnote w:id="48">
    <w:p>
      <w:pPr>
        <w:pStyle w:val="Footnote"/>
        <w:jc w:val="both"/>
        <w:rPr/>
      </w:pPr>
      <w:r>
        <w:rPr>
          <w:rStyle w:val="FootnoteCharacters"/>
        </w:rPr>
        <w:footnoteRef/>
      </w:r>
      <w:r>
        <w:rPr/>
        <w:t xml:space="preserve"> </w:t>
      </w:r>
      <w:r>
        <w:rPr/>
        <w:t>Там же, с. 434.</w:t>
      </w:r>
    </w:p>
  </w:footnote>
  <w:footnote w:id="49">
    <w:p>
      <w:pPr>
        <w:pStyle w:val="Footnote"/>
        <w:jc w:val="both"/>
        <w:rPr/>
      </w:pPr>
      <w:r>
        <w:rPr>
          <w:rStyle w:val="FootnoteCharacters"/>
        </w:rPr>
        <w:footnoteRef/>
      </w:r>
      <w:r>
        <w:rPr/>
        <w:t xml:space="preserve"> </w:t>
      </w:r>
      <w:r>
        <w:rPr/>
        <w:t>Там же.</w:t>
      </w:r>
    </w:p>
  </w:footnote>
  <w:footnote w:id="50">
    <w:p>
      <w:pPr>
        <w:pStyle w:val="Footnote"/>
        <w:jc w:val="both"/>
        <w:rPr/>
      </w:pPr>
      <w:r>
        <w:rPr>
          <w:rStyle w:val="FootnoteCharacters"/>
        </w:rPr>
        <w:footnoteRef/>
      </w:r>
      <w:r>
        <w:rPr/>
        <w:t xml:space="preserve"> </w:t>
      </w:r>
      <w:r>
        <w:rPr/>
        <w:t>Гумилев Л.Н. Конец и вновь начало // География этноса в исторический период. Л., 1990.</w:t>
      </w:r>
    </w:p>
  </w:footnote>
  <w:footnote w:id="51">
    <w:p>
      <w:pPr>
        <w:pStyle w:val="Footnote"/>
        <w:jc w:val="both"/>
        <w:rPr/>
      </w:pPr>
      <w:r>
        <w:rPr>
          <w:rStyle w:val="FootnoteCharacters"/>
        </w:rPr>
        <w:footnoteRef/>
      </w:r>
      <w:r>
        <w:rPr/>
        <w:t xml:space="preserve"> </w:t>
      </w:r>
      <w:r>
        <w:rPr/>
        <w:t>Нибур Р. Опыт интерпретации христианской этики // Христос и культура. Избранные труды Ричарда Нибура и Райнхольда Нибура. М., 1996. С. 409, 500.</w:t>
      </w:r>
    </w:p>
  </w:footnote>
  <w:footnote w:id="52">
    <w:p>
      <w:pPr>
        <w:pStyle w:val="Footnote"/>
        <w:jc w:val="both"/>
        <w:rPr/>
      </w:pPr>
      <w:r>
        <w:rPr>
          <w:rStyle w:val="FootnoteCharacters"/>
        </w:rPr>
        <w:footnoteRef/>
      </w:r>
      <w:r>
        <w:rPr/>
        <w:t xml:space="preserve"> </w:t>
      </w:r>
      <w:r>
        <w:rPr/>
        <w:t>Коллингвуд Р. Дж. Идея истории. М., 1980. С. 216, 233-234.</w:t>
      </w:r>
    </w:p>
  </w:footnote>
  <w:footnote w:id="53">
    <w:p>
      <w:pPr>
        <w:pStyle w:val="Footnote"/>
        <w:jc w:val="both"/>
        <w:rPr/>
      </w:pPr>
      <w:r>
        <w:rPr>
          <w:rStyle w:val="FootnoteCharacters"/>
        </w:rPr>
        <w:footnoteRef/>
      </w:r>
      <w:r>
        <w:rPr/>
        <w:t xml:space="preserve"> </w:t>
      </w:r>
      <w:r>
        <w:rPr/>
        <w:t>См. подр.: Шамшурин В. И. “Свободный разум» и “свободное общество»: теория социального самоуправления Р. Дж. Коллингвуда // Социс. 1991, № 11.</w:t>
      </w:r>
    </w:p>
  </w:footnote>
  <w:footnote w:id="54">
    <w:p>
      <w:pPr>
        <w:pStyle w:val="Footnote"/>
        <w:jc w:val="both"/>
        <w:rPr/>
      </w:pPr>
      <w:r>
        <w:rPr>
          <w:rStyle w:val="FootnoteCharacters"/>
        </w:rPr>
        <w:footnoteRef/>
      </w:r>
      <w:r>
        <w:rPr/>
        <w:t xml:space="preserve"> </w:t>
      </w:r>
      <w:r>
        <w:rPr/>
        <w:t>Ясперс К. Смысл и назначение истории, с.7.</w:t>
      </w:r>
    </w:p>
  </w:footnote>
  <w:footnote w:id="55">
    <w:p>
      <w:pPr>
        <w:pStyle w:val="Footnote"/>
        <w:jc w:val="both"/>
        <w:rPr/>
      </w:pPr>
      <w:r>
        <w:rPr>
          <w:rStyle w:val="FootnoteCharacters"/>
        </w:rPr>
        <w:footnoteRef/>
      </w:r>
      <w:r>
        <w:rPr/>
        <w:t xml:space="preserve"> </w:t>
      </w:r>
      <w:r>
        <w:rPr/>
        <w:t>Цит. по: Мурадян А.А. Двуликий Янус. Введение в политологию. М., 1994. С.172.</w:t>
      </w:r>
    </w:p>
  </w:footnote>
  <w:footnote w:id="56">
    <w:p>
      <w:pPr>
        <w:pStyle w:val="Normal"/>
        <w:jc w:val="both"/>
        <w:rPr/>
      </w:pPr>
      <w:r>
        <w:rPr>
          <w:rStyle w:val="FootnoteCharacters"/>
        </w:rPr>
        <w:footnoteRef/>
      </w:r>
      <w:r>
        <w:rPr/>
        <w:t xml:space="preserve"> </w:t>
      </w:r>
      <w:r>
        <w:rPr/>
        <w:t>Мамардашвили М.К. Проблема человека в философии // О человеческом в человеке. Сб. ст. М., 1991. С. 21.</w:t>
      </w:r>
    </w:p>
  </w:footnote>
  <w:footnote w:id="57">
    <w:p>
      <w:pPr>
        <w:pStyle w:val="Footnote"/>
        <w:jc w:val="both"/>
        <w:rPr/>
      </w:pPr>
      <w:r>
        <w:rPr>
          <w:rStyle w:val="FootnoteCharacters"/>
        </w:rPr>
        <w:footnoteRef/>
      </w:r>
      <w:r>
        <w:rPr/>
        <w:t xml:space="preserve"> </w:t>
      </w:r>
      <w:r>
        <w:rPr/>
        <w:t>Панарин А.С. Реванш истории: российская стратегическая инициатива в ХХI веке. М., 1998. С12-13.</w:t>
      </w:r>
    </w:p>
  </w:footnote>
  <w:footnote w:id="58">
    <w:p>
      <w:pPr>
        <w:pStyle w:val="Footnote"/>
        <w:jc w:val="both"/>
        <w:rPr/>
      </w:pPr>
      <w:r>
        <w:rPr>
          <w:rStyle w:val="FootnoteCharacters"/>
        </w:rPr>
        <w:footnoteRef/>
      </w:r>
      <w:r>
        <w:rPr/>
        <w:t xml:space="preserve"> </w:t>
      </w:r>
      <w:r>
        <w:rPr/>
        <w:t>Кантор К. Дезинтеграционно-интеграционная спираль всемирной истории // Вопросы философии. 1997, №3. С.45.</w:t>
      </w:r>
    </w:p>
  </w:footnote>
  <w:footnote w:id="59">
    <w:p>
      <w:pPr>
        <w:pStyle w:val="Footnote"/>
        <w:jc w:val="both"/>
        <w:rPr/>
      </w:pPr>
      <w:r>
        <w:rPr>
          <w:rStyle w:val="FootnoteCharacters"/>
        </w:rPr>
        <w:footnoteRef/>
      </w:r>
      <w:r>
        <w:rPr/>
        <w:t xml:space="preserve"> </w:t>
      </w:r>
      <w:r>
        <w:rPr/>
        <w:t>Турен А. Возвращение действующего человека. М., 1998. С. 143-144.</w:t>
      </w:r>
    </w:p>
  </w:footnote>
  <w:footnote w:id="60">
    <w:p>
      <w:pPr>
        <w:pStyle w:val="Footnote"/>
        <w:jc w:val="both"/>
        <w:rPr/>
      </w:pPr>
      <w:r>
        <w:rPr>
          <w:rStyle w:val="FootnoteCharacters"/>
        </w:rPr>
        <w:footnoteRef/>
      </w:r>
      <w:r>
        <w:rPr/>
        <w:t xml:space="preserve"> </w:t>
      </w:r>
      <w:r>
        <w:rPr/>
        <w:t>См. подр.: Панарин А. С. Реванш истории, с. 18, 205-206.</w:t>
      </w:r>
    </w:p>
  </w:footnote>
  <w:footnote w:id="61">
    <w:p>
      <w:pPr>
        <w:pStyle w:val="Footnote"/>
        <w:jc w:val="both"/>
        <w:rPr/>
      </w:pPr>
      <w:r>
        <w:rPr>
          <w:rStyle w:val="FootnoteCharacters"/>
        </w:rPr>
        <w:footnoteRef/>
      </w:r>
      <w:r>
        <w:rPr>
          <w:lang w:val="en-US"/>
        </w:rPr>
        <w:t xml:space="preserve"> </w:t>
      </w:r>
      <w:r>
        <w:rPr>
          <w:lang w:val="en-US"/>
        </w:rPr>
        <w:t>Fourastie J. Vers la civilisation tertial? // Population. 1959, № 2.</w:t>
      </w:r>
    </w:p>
  </w:footnote>
  <w:footnote w:id="62">
    <w:p>
      <w:pPr>
        <w:pStyle w:val="Footnote"/>
        <w:jc w:val="both"/>
        <w:rPr/>
      </w:pPr>
      <w:r>
        <w:rPr>
          <w:rStyle w:val="FootnoteCharacters"/>
        </w:rPr>
        <w:footnoteRef/>
      </w:r>
      <w:r>
        <w:rPr>
          <w:lang w:val="en-US"/>
        </w:rPr>
        <w:t xml:space="preserve"> </w:t>
      </w:r>
      <w:r>
        <w:rPr>
          <w:lang w:val="en-US"/>
        </w:rPr>
        <w:t xml:space="preserve">Dumazedier J. La sociologie empirique des loisirs. </w:t>
      </w:r>
      <w:r>
        <w:rPr/>
        <w:t>Paris, 1974.</w:t>
      </w:r>
    </w:p>
  </w:footnote>
  <w:footnote w:id="63">
    <w:p>
      <w:pPr>
        <w:pStyle w:val="Footnote"/>
        <w:jc w:val="both"/>
        <w:rPr/>
      </w:pPr>
      <w:r>
        <w:rPr>
          <w:rStyle w:val="FootnoteCharacters"/>
        </w:rPr>
        <w:footnoteRef/>
      </w:r>
      <w:r>
        <w:rPr/>
        <w:t xml:space="preserve"> </w:t>
      </w:r>
      <w:r>
        <w:rPr/>
        <w:t>Панарин А.С. Реванш истории, с.42-43.</w:t>
      </w:r>
    </w:p>
  </w:footnote>
  <w:footnote w:id="64">
    <w:p>
      <w:pPr>
        <w:pStyle w:val="Footnote"/>
        <w:jc w:val="both"/>
        <w:rPr/>
      </w:pPr>
      <w:r>
        <w:rPr>
          <w:rStyle w:val="FootnoteCharacters"/>
        </w:rPr>
        <w:footnoteRef/>
      </w:r>
      <w:r>
        <w:rPr/>
        <w:t xml:space="preserve"> </w:t>
      </w:r>
      <w:r>
        <w:rPr/>
        <w:t>Пригожин И. Перекрытие времени // Вопросы философии. 1989, № 8. С.15.</w:t>
      </w:r>
    </w:p>
  </w:footnote>
  <w:footnote w:id="65">
    <w:p>
      <w:pPr>
        <w:pStyle w:val="Footnote"/>
        <w:jc w:val="both"/>
        <w:rPr/>
      </w:pPr>
      <w:r>
        <w:rPr>
          <w:rStyle w:val="FootnoteCharacters"/>
        </w:rPr>
        <w:footnoteRef/>
      </w:r>
      <w:r>
        <w:rPr/>
        <w:t xml:space="preserve"> </w:t>
      </w:r>
      <w:r>
        <w:rPr/>
        <w:t>Там же.</w:t>
      </w:r>
    </w:p>
  </w:footnote>
  <w:footnote w:id="66">
    <w:p>
      <w:pPr>
        <w:pStyle w:val="Footnote"/>
        <w:jc w:val="both"/>
        <w:rPr/>
      </w:pPr>
      <w:r>
        <w:rPr>
          <w:rStyle w:val="FootnoteCharacters"/>
        </w:rPr>
        <w:footnoteRef/>
      </w:r>
      <w:r>
        <w:rPr/>
        <w:t xml:space="preserve"> </w:t>
      </w:r>
      <w:r>
        <w:rPr/>
        <w:t>Пригожин И. Философия нестабильности // Вопросы философии. 1991, № 6. С. 6.</w:t>
      </w:r>
    </w:p>
  </w:footnote>
  <w:footnote w:id="67">
    <w:p>
      <w:pPr>
        <w:pStyle w:val="Footnote"/>
        <w:jc w:val="both"/>
        <w:rPr/>
      </w:pPr>
      <w:r>
        <w:rPr>
          <w:rStyle w:val="FootnoteCharacters"/>
        </w:rPr>
        <w:footnoteRef/>
      </w:r>
      <w:r>
        <w:rPr/>
        <w:t xml:space="preserve"> </w:t>
      </w:r>
      <w:r>
        <w:rPr/>
        <w:t>ОНС. 1997, №5. С.</w:t>
      </w:r>
    </w:p>
  </w:footnote>
  <w:footnote w:id="68">
    <w:p>
      <w:pPr>
        <w:pStyle w:val="Footnote"/>
        <w:jc w:val="both"/>
        <w:rPr/>
      </w:pPr>
      <w:r>
        <w:rPr>
          <w:rStyle w:val="FootnoteCharacters"/>
        </w:rPr>
        <w:footnoteRef/>
      </w:r>
      <w:r>
        <w:rPr/>
        <w:t xml:space="preserve"> </w:t>
      </w:r>
      <w:r>
        <w:rPr/>
        <w:t>Там же.</w:t>
      </w:r>
    </w:p>
  </w:footnote>
  <w:footnote w:id="69">
    <w:p>
      <w:pPr>
        <w:pStyle w:val="Footnote"/>
        <w:jc w:val="both"/>
        <w:rPr/>
      </w:pPr>
      <w:r>
        <w:rPr>
          <w:rStyle w:val="FootnoteCharacters"/>
        </w:rPr>
        <w:footnoteRef/>
      </w:r>
      <w:r>
        <w:rPr/>
        <w:t xml:space="preserve"> </w:t>
      </w:r>
      <w:r>
        <w:rPr/>
        <w:t>Кульпин Э.С. Бифуркация Запад-Восток и экологический императив // Восток. 1993, № 1. С. 6.</w:t>
      </w:r>
    </w:p>
  </w:footnote>
  <w:footnote w:id="70">
    <w:p>
      <w:pPr>
        <w:pStyle w:val="Footnote"/>
        <w:jc w:val="both"/>
        <w:rPr/>
      </w:pPr>
      <w:r>
        <w:rPr>
          <w:rStyle w:val="FootnoteCharacters"/>
        </w:rPr>
        <w:footnoteRef/>
      </w:r>
      <w:r>
        <w:rPr/>
        <w:t xml:space="preserve"> </w:t>
      </w:r>
      <w:r>
        <w:rPr/>
        <w:t>Абдеев Р. Ф. Философия информационной цивилизации. М., 1994.</w:t>
      </w:r>
    </w:p>
  </w:footnote>
  <w:footnote w:id="71">
    <w:p>
      <w:pPr>
        <w:pStyle w:val="Footnote"/>
        <w:jc w:val="both"/>
        <w:rPr/>
      </w:pPr>
      <w:r>
        <w:rPr>
          <w:rStyle w:val="FootnoteCharacters"/>
        </w:rPr>
        <w:footnoteRef/>
      </w:r>
      <w:r>
        <w:rPr/>
        <w:t xml:space="preserve"> </w:t>
      </w:r>
      <w:r>
        <w:rPr/>
        <w:t>Ракитов А. И. Информационная революция: наука, экономика, технология. М., 1995. С. 17.</w:t>
      </w:r>
    </w:p>
  </w:footnote>
  <w:footnote w:id="72">
    <w:p>
      <w:pPr>
        <w:pStyle w:val="Footnote"/>
        <w:jc w:val="both"/>
        <w:rPr/>
      </w:pPr>
      <w:r>
        <w:rPr>
          <w:rStyle w:val="FootnoteCharacters"/>
        </w:rPr>
        <w:footnoteRef/>
      </w:r>
      <w:r>
        <w:rPr/>
        <w:t xml:space="preserve"> </w:t>
      </w:r>
      <w:r>
        <w:rPr/>
        <w:t>Пригожин И. Переоткрытие времени // Вопросы философии. 1989, № 8. С. 15.</w:t>
      </w:r>
    </w:p>
  </w:footnote>
  <w:footnote w:id="73">
    <w:p>
      <w:pPr>
        <w:pStyle w:val="Footnote"/>
        <w:jc w:val="both"/>
        <w:rPr/>
      </w:pPr>
      <w:r>
        <w:rPr>
          <w:rStyle w:val="FootnoteCharacters"/>
        </w:rPr>
        <w:footnoteRef/>
      </w:r>
      <w:r>
        <w:rPr/>
        <w:t xml:space="preserve"> </w:t>
      </w:r>
      <w:r>
        <w:rPr/>
        <w:t>Моисеев Н.Н. Информационное общество: возможности и реальность // Полис. 1993, № 3. С.13.</w:t>
      </w:r>
    </w:p>
  </w:footnote>
  <w:footnote w:id="74">
    <w:p>
      <w:pPr>
        <w:pStyle w:val="Footnote"/>
        <w:jc w:val="both"/>
        <w:rPr/>
      </w:pPr>
      <w:r>
        <w:rPr>
          <w:rStyle w:val="FootnoteCharacters"/>
        </w:rPr>
        <w:footnoteRef/>
      </w:r>
      <w:r>
        <w:rPr/>
        <w:t xml:space="preserve"> </w:t>
      </w:r>
      <w:r>
        <w:rPr/>
        <w:t>Панарин А.С. Реванш истории, с. 32.</w:t>
      </w:r>
    </w:p>
  </w:footnote>
  <w:footnote w:id="75">
    <w:p>
      <w:pPr>
        <w:pStyle w:val="Footnote"/>
        <w:jc w:val="both"/>
        <w:rPr/>
      </w:pPr>
      <w:r>
        <w:rPr>
          <w:rStyle w:val="FootnoteCharacters"/>
        </w:rPr>
        <w:footnoteRef/>
      </w:r>
      <w:r>
        <w:rPr/>
        <w:t xml:space="preserve"> </w:t>
      </w:r>
      <w:r>
        <w:rPr/>
        <w:t>Моисеев Н.Н. Алгоритмы развития. М., 1987. С. 27.</w:t>
      </w:r>
    </w:p>
  </w:footnote>
  <w:footnote w:id="76">
    <w:p>
      <w:pPr>
        <w:pStyle w:val="Footnote"/>
        <w:jc w:val="both"/>
        <w:rPr/>
      </w:pPr>
      <w:r>
        <w:rPr>
          <w:rStyle w:val="FootnoteCharacters"/>
        </w:rPr>
        <w:footnoteRef/>
      </w:r>
      <w:r>
        <w:rPr/>
        <w:t xml:space="preserve"> </w:t>
      </w:r>
      <w:r>
        <w:rPr/>
        <w:t>Там же.</w:t>
      </w:r>
    </w:p>
  </w:footnote>
  <w:footnote w:id="77">
    <w:p>
      <w:pPr>
        <w:pStyle w:val="Footnote"/>
        <w:jc w:val="both"/>
        <w:rPr/>
      </w:pPr>
      <w:r>
        <w:rPr>
          <w:rStyle w:val="FootnoteCharacters"/>
        </w:rPr>
        <w:footnoteRef/>
      </w:r>
      <w:r>
        <w:rPr/>
        <w:t xml:space="preserve"> </w:t>
      </w:r>
      <w:r>
        <w:rPr/>
        <w:t>Моисеев Н.Н. Модели эволюции и экология. М., 1983. С.23.</w:t>
      </w:r>
    </w:p>
  </w:footnote>
  <w:footnote w:id="78">
    <w:p>
      <w:pPr>
        <w:pStyle w:val="Footnote"/>
        <w:jc w:val="both"/>
        <w:rPr/>
      </w:pPr>
      <w:r>
        <w:rPr>
          <w:rStyle w:val="FootnoteCharacters"/>
        </w:rPr>
        <w:footnoteRef/>
      </w:r>
      <w:r>
        <w:rPr/>
        <w:t xml:space="preserve"> </w:t>
      </w:r>
      <w:r>
        <w:rPr/>
        <w:t>Шарден П. Тейяр де. Феномен человека. М., 1987. С.185.</w:t>
      </w:r>
    </w:p>
  </w:footnote>
  <w:footnote w:id="79">
    <w:p>
      <w:pPr>
        <w:pStyle w:val="Footnote"/>
        <w:jc w:val="both"/>
        <w:rPr/>
      </w:pPr>
      <w:r>
        <w:rPr>
          <w:rStyle w:val="FootnoteCharacters"/>
        </w:rPr>
        <w:footnoteRef/>
      </w:r>
      <w:r>
        <w:rPr/>
        <w:t xml:space="preserve"> </w:t>
      </w:r>
      <w:r>
        <w:rPr/>
        <w:t>Панарин А.С. Реванш истории, с. 49.</w:t>
      </w:r>
    </w:p>
  </w:footnote>
  <w:footnote w:id="80">
    <w:p>
      <w:pPr>
        <w:pStyle w:val="Footnote"/>
        <w:jc w:val="both"/>
        <w:rPr/>
      </w:pPr>
      <w:r>
        <w:rPr>
          <w:rStyle w:val="FootnoteCharacters"/>
        </w:rPr>
        <w:footnoteRef/>
      </w:r>
      <w:r>
        <w:rPr/>
        <w:t xml:space="preserve"> </w:t>
      </w:r>
      <w:r>
        <w:rPr/>
        <w:t>Гумилев Л.Н. Древняя Русь и Великая Степь. М., 1992. С. 590.</w:t>
      </w:r>
    </w:p>
  </w:footnote>
  <w:footnote w:id="81">
    <w:p>
      <w:pPr>
        <w:pStyle w:val="Footnote"/>
        <w:jc w:val="both"/>
        <w:rPr/>
      </w:pPr>
      <w:r>
        <w:rPr>
          <w:rStyle w:val="FootnoteCharacters"/>
        </w:rPr>
        <w:footnoteRef/>
      </w:r>
      <w:r>
        <w:rPr/>
        <w:t xml:space="preserve"> </w:t>
      </w:r>
      <w:r>
        <w:rPr/>
        <w:t>Цикличность в социальных системах (“круглый стол») // Социс. 1992, № 6. С.36.</w:t>
      </w:r>
    </w:p>
  </w:footnote>
  <w:footnote w:id="82">
    <w:p>
      <w:pPr>
        <w:pStyle w:val="Footnote"/>
        <w:jc w:val="both"/>
        <w:rPr/>
      </w:pPr>
      <w:r>
        <w:rPr>
          <w:rStyle w:val="FootnoteCharacters"/>
        </w:rPr>
        <w:footnoteRef/>
      </w:r>
      <w:r>
        <w:rPr/>
        <w:t xml:space="preserve"> </w:t>
      </w:r>
      <w:r>
        <w:rPr/>
        <w:t>Крапивенский С.Э. Социокультурная детерминанта исторического процесса // ОНС. 1997. № 4. С.139.</w:t>
      </w:r>
    </w:p>
  </w:footnote>
  <w:footnote w:id="83">
    <w:p>
      <w:pPr>
        <w:pStyle w:val="Footnote"/>
        <w:jc w:val="both"/>
        <w:rPr/>
      </w:pPr>
      <w:r>
        <w:rPr>
          <w:rStyle w:val="FootnoteCharacters"/>
        </w:rPr>
        <w:footnoteRef/>
      </w:r>
      <w:r>
        <w:rPr/>
        <w:t xml:space="preserve"> </w:t>
      </w:r>
      <w:r>
        <w:rPr/>
        <w:t>Моисеев Н.Н. Информационное общество: возможности и реальность // Полис. 1993, № 3. С.13.</w:t>
      </w:r>
    </w:p>
  </w:footnote>
  <w:footnote w:id="84">
    <w:p>
      <w:pPr>
        <w:pStyle w:val="Footnote"/>
        <w:jc w:val="both"/>
        <w:rPr/>
      </w:pPr>
      <w:r>
        <w:rPr>
          <w:rStyle w:val="FootnoteCharacters"/>
        </w:rPr>
        <w:footnoteRef/>
      </w:r>
      <w:r>
        <w:rPr/>
        <w:t xml:space="preserve"> </w:t>
      </w:r>
      <w:r>
        <w:rPr/>
        <w:t>МЭиМО. 1998, № 10. С. 139.</w:t>
      </w:r>
    </w:p>
  </w:footnote>
  <w:footnote w:id="85">
    <w:p>
      <w:pPr>
        <w:pStyle w:val="Footnote"/>
        <w:jc w:val="both"/>
        <w:rPr/>
      </w:pPr>
      <w:r>
        <w:rPr>
          <w:rStyle w:val="FootnoteCharacters"/>
        </w:rPr>
        <w:footnoteRef/>
      </w:r>
      <w:r>
        <w:rPr/>
        <w:t xml:space="preserve"> </w:t>
      </w:r>
      <w:r>
        <w:rPr/>
        <w:t>Панарин А.С. Реванш истории, с. 166.</w:t>
      </w:r>
    </w:p>
  </w:footnote>
  <w:footnote w:id="86">
    <w:p>
      <w:pPr>
        <w:pStyle w:val="Footnote"/>
        <w:jc w:val="both"/>
        <w:rPr/>
      </w:pPr>
      <w:r>
        <w:rPr>
          <w:rStyle w:val="FootnoteCharacters"/>
        </w:rPr>
        <w:footnoteRef/>
      </w:r>
      <w:r>
        <w:rPr/>
        <w:t xml:space="preserve"> </w:t>
      </w:r>
      <w:r>
        <w:rPr/>
        <w:t>Там же, с. 210, 390.</w:t>
      </w:r>
    </w:p>
  </w:footnote>
  <w:footnote w:id="87">
    <w:p>
      <w:pPr>
        <w:pStyle w:val="Footnote"/>
        <w:jc w:val="both"/>
        <w:rPr/>
      </w:pPr>
      <w:r>
        <w:rPr>
          <w:rStyle w:val="FootnoteCharacters"/>
        </w:rPr>
        <w:footnoteRef/>
      </w:r>
      <w:r>
        <w:rPr/>
        <w:t xml:space="preserve"> </w:t>
      </w:r>
      <w:r>
        <w:rPr/>
        <w:t>Там же, с. 208.</w:t>
      </w:r>
    </w:p>
  </w:footnote>
  <w:footnote w:id="88">
    <w:p>
      <w:pPr>
        <w:pStyle w:val="Footnote"/>
        <w:jc w:val="both"/>
        <w:rPr/>
      </w:pPr>
      <w:r>
        <w:rPr>
          <w:rStyle w:val="FootnoteCharacters"/>
        </w:rPr>
        <w:footnoteRef/>
      </w:r>
      <w:r>
        <w:rPr/>
        <w:t xml:space="preserve"> </w:t>
      </w:r>
      <w:r>
        <w:rPr/>
        <w:t>Степин В.С.Научное познание и ценности техногенной цивилизации // Вопросы философии. 1989, №10. С.18.</w:t>
      </w:r>
    </w:p>
  </w:footnote>
  <w:footnote w:id="89">
    <w:p>
      <w:pPr>
        <w:pStyle w:val="Footnote"/>
        <w:jc w:val="both"/>
        <w:rPr/>
      </w:pPr>
      <w:r>
        <w:rPr>
          <w:rStyle w:val="FootnoteCharacters"/>
        </w:rPr>
        <w:footnoteRef/>
      </w:r>
      <w:r>
        <w:rPr/>
        <w:t xml:space="preserve"> </w:t>
      </w:r>
      <w:r>
        <w:rPr/>
        <w:t>Цит. по: Библиотека Института современного социализма. Вып. 1, май 2001 года. М., 2001. С.108.</w:t>
      </w:r>
    </w:p>
  </w:footnote>
  <w:footnote w:id="90">
    <w:p>
      <w:pPr>
        <w:pStyle w:val="Footnote"/>
        <w:jc w:val="both"/>
        <w:rPr/>
      </w:pPr>
      <w:r>
        <w:rPr>
          <w:rStyle w:val="FootnoteCharacters"/>
        </w:rPr>
        <w:footnoteRef/>
      </w:r>
      <w:r>
        <w:rPr/>
        <w:t xml:space="preserve"> </w:t>
      </w:r>
      <w:r>
        <w:rPr/>
        <w:t>Вагнер Е. Этюды о симметрии. М., 1971. С. 9.</w:t>
      </w:r>
    </w:p>
  </w:footnote>
  <w:footnote w:id="91">
    <w:p>
      <w:pPr>
        <w:pStyle w:val="Footnote"/>
        <w:jc w:val="both"/>
        <w:rPr/>
      </w:pPr>
      <w:r>
        <w:rPr>
          <w:rStyle w:val="FootnoteCharacters"/>
        </w:rPr>
        <w:footnoteRef/>
      </w:r>
      <w:r>
        <w:rPr/>
        <w:t xml:space="preserve"> </w:t>
      </w:r>
      <w:r>
        <w:rPr/>
        <w:t>Яковец Ю.В. История цивилизаций. М., 1997. С. 31.</w:t>
      </w:r>
    </w:p>
  </w:footnote>
  <w:footnote w:id="92">
    <w:p>
      <w:pPr>
        <w:pStyle w:val="Footnote"/>
        <w:jc w:val="both"/>
        <w:rPr/>
      </w:pPr>
      <w:r>
        <w:rPr>
          <w:rStyle w:val="FootnoteCharacters"/>
        </w:rPr>
        <w:footnoteRef/>
      </w:r>
      <w:r>
        <w:rPr/>
        <w:t xml:space="preserve"> </w:t>
      </w:r>
      <w:r>
        <w:rPr/>
        <w:t>Чешков М. А. О видении глобализирующегося мира// МЭиМО. 1999, № 6. С. 54.</w:t>
      </w:r>
    </w:p>
  </w:footnote>
  <w:footnote w:id="93">
    <w:p>
      <w:pPr>
        <w:pStyle w:val="Footnote"/>
        <w:jc w:val="both"/>
        <w:rPr/>
      </w:pPr>
      <w:r>
        <w:rPr>
          <w:rStyle w:val="FootnoteCharacters"/>
        </w:rPr>
        <w:footnoteRef/>
      </w:r>
      <w:r>
        <w:rPr/>
        <w:t xml:space="preserve"> </w:t>
      </w:r>
      <w:r>
        <w:rPr/>
        <w:t>Неклесса А. Конец цивилизации или конфликт истории // МэиМО. 1999, № 5. С.79.</w:t>
      </w:r>
    </w:p>
  </w:footnote>
  <w:footnote w:id="94">
    <w:p>
      <w:pPr>
        <w:pStyle w:val="Footnote"/>
        <w:jc w:val="both"/>
        <w:rPr/>
      </w:pPr>
      <w:r>
        <w:rPr>
          <w:rStyle w:val="FootnoteCharacters"/>
        </w:rPr>
        <w:footnoteRef/>
      </w:r>
      <w:r>
        <w:rPr/>
        <w:t xml:space="preserve"> </w:t>
      </w:r>
      <w:r>
        <w:rPr/>
        <w:t>Фукуяма Ф. Конец истории? // Философия истории. Антология. Сост., ответ. Ред. И вступ. Ст. Ю.А.Кимелева. М., 1994. С</w:t>
      </w:r>
      <w:r>
        <w:rPr>
          <w:lang w:val="en-US"/>
        </w:rPr>
        <w:t>. 310.</w:t>
      </w:r>
    </w:p>
  </w:footnote>
  <w:footnote w:id="95">
    <w:p>
      <w:pPr>
        <w:pStyle w:val="Footnote"/>
        <w:jc w:val="both"/>
        <w:rPr/>
      </w:pPr>
      <w:r>
        <w:rPr>
          <w:rStyle w:val="FootnoteCharacters"/>
        </w:rPr>
        <w:footnoteRef/>
      </w:r>
      <w:r>
        <w:rPr>
          <w:lang w:val="en-US"/>
        </w:rPr>
        <w:t xml:space="preserve"> </w:t>
      </w:r>
      <w:r>
        <w:rPr>
          <w:lang w:val="en-US"/>
        </w:rPr>
        <w:t xml:space="preserve">Vattimo G. The End of Modernity. </w:t>
      </w:r>
      <w:r>
        <w:rPr/>
        <w:t>Oxf., 1991.Р. 5-6.</w:t>
      </w:r>
    </w:p>
  </w:footnote>
  <w:footnote w:id="96">
    <w:p>
      <w:pPr>
        <w:pStyle w:val="Footnote"/>
        <w:jc w:val="both"/>
        <w:rPr/>
      </w:pPr>
      <w:r>
        <w:rPr>
          <w:rStyle w:val="FootnoteCharacters"/>
        </w:rPr>
        <w:footnoteRef/>
      </w:r>
      <w:r>
        <w:rPr/>
        <w:t xml:space="preserve"> </w:t>
      </w:r>
      <w:r>
        <w:rPr/>
        <w:t>Белл Д. Грядущее постиндустриальное общество. М</w:t>
      </w:r>
      <w:r>
        <w:rPr>
          <w:lang w:val="en-US"/>
        </w:rPr>
        <w:t xml:space="preserve">., 1998. </w:t>
      </w:r>
      <w:r>
        <w:rPr/>
        <w:t>С</w:t>
      </w:r>
      <w:r>
        <w:rPr>
          <w:lang w:val="en-US"/>
        </w:rPr>
        <w:t>. LIX.</w:t>
      </w:r>
    </w:p>
  </w:footnote>
  <w:footnote w:id="97">
    <w:p>
      <w:pPr>
        <w:pStyle w:val="Normal"/>
        <w:jc w:val="both"/>
        <w:rPr/>
      </w:pPr>
      <w:r>
        <w:rPr>
          <w:rStyle w:val="FootnoteCharacters"/>
        </w:rPr>
        <w:footnoteRef/>
      </w:r>
      <w:r>
        <w:rPr/>
        <w:t xml:space="preserve"> </w:t>
      </w:r>
      <w:r>
        <w:rPr/>
        <w:t>Шахназаров Г. Глобализация и глобалистика – феномен и теория // Pro et Contra. Осень 2000. Т.5, №2. С.188.</w:t>
      </w:r>
    </w:p>
  </w:footnote>
  <w:footnote w:id="98">
    <w:p>
      <w:pPr>
        <w:pStyle w:val="Footnote"/>
        <w:jc w:val="both"/>
        <w:rPr/>
      </w:pPr>
      <w:r>
        <w:rPr>
          <w:rStyle w:val="FootnoteCharacters"/>
        </w:rPr>
        <w:footnoteRef/>
      </w:r>
      <w:r>
        <w:rPr/>
        <w:t xml:space="preserve"> </w:t>
      </w:r>
      <w:r>
        <w:rPr/>
        <w:t>Панарин А. С. Реванш истории, с.389-39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2:08:00Z</dcterms:created>
  <dc:creator>1</dc:creator>
  <dc:description/>
  <dc:language>en-US</dc:language>
  <cp:lastModifiedBy>1</cp:lastModifiedBy>
  <dcterms:modified xsi:type="dcterms:W3CDTF">2002-10-23T02:16:00Z</dcterms:modified>
  <cp:revision>2</cp:revision>
  <dc:subject/>
  <dc:title>М</dc:title>
</cp:coreProperties>
</file>